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۰                  �۰     �۰          ��۰  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                       ��۰   ��۰       ��۰    ��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 �۰ �۰  �۰�۰   �۰ ���۰ ���۰  �۰ �۰        �۰  ����  �۰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     ��۰ �۰�۰   �۰ �۰���� �۰ ���۰ ���۰     �۰ ۰  �� �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 ��  ���۰�۰�۰   �۰ �۰ �۰ �۰�۰ �۰   ����   �۰ ����� 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۰ �۰ �۰���۰�۰   �۰ �۰  �� �۰�����۰     ��۰ �۰ ۰    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۰ �۰ �۰ ��۰ ������۰ �۰     �۰�۰ �۰      ��۰�۰  ����۰�۰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��  ���      �</w:t>
      </w:r>
      <w:r>
        <w:rPr/>
        <w:t>۰  ��      �� ��  ��    ��۰   ��  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۰                  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ly INtegrated inventorY V.2.15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as of: 25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0-1993 by Software Mission Co.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by  Somyos Kiratiwongsakul and Jirayu Wiriyaphibool (The Turbo T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iny Master is a shareware product. If you find it useful and use i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ularly please send payment support of US$50.- to: Jirayu Wiriyaphiboo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 Mission Co.,Ltd. Micro Source Plaza 629/3 Sathupradit Road, Yannaw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ngkok 10120 Thailand. Registered user will receive updated versions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directly from the authors. Tel: 476-6787 Fax: 476-6781 Telex:8491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ST, PRACTICAL AND RELIABLE SOFTWARE THAT GETS YOUR JOB DO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SYSTEM: IBM-PC/XT/AT PS2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: DOS Version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DEVICES: Hard disk would be recommended for seriou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DAPTER: VGA Color or VG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: Any Epson compatible, 132 Colum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egistration form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: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_____________ Fax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Brand: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Mono( )  VGA Mono( )  VGA Color(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Memory:_________ Hard disk ______ M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_______ Printer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e of Business: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any inventory items in your warehouse ? :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things I need to see in next vers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f the things that should be maintained or enhanced in next version 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learn about Tiny Master: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obtain Tiny Master: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ress: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Please make check or oversea draft payable to: Jirayu Wiriyaphibool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ll correspondence to: Jirayu Wiriyaphib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ftware Mission Co.,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cro Source Plaz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29/3 Sathupradi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annawa, Bangkok 101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il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FROM THE AUTH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ny Master is a shareware product. This allow you, the user, to</w:t>
      </w:r>
    </w:p>
    <w:p>
      <w:pPr>
        <w:pStyle w:val="PreformattedText"/>
        <w:bidi w:val="0"/>
        <w:jc w:val="left"/>
        <w:rPr/>
      </w:pPr>
      <w:r>
        <w:rPr/>
        <w:t>check the program to see if it can be applied and use in your organization.</w:t>
      </w:r>
    </w:p>
    <w:p>
      <w:pPr>
        <w:pStyle w:val="PreformattedText"/>
        <w:bidi w:val="0"/>
        <w:jc w:val="left"/>
        <w:rPr/>
      </w:pPr>
      <w:r>
        <w:rPr/>
        <w:t>Software Mission Co., Ltd and Jirayu Wiriyaphibool retains all the rights</w:t>
      </w:r>
    </w:p>
    <w:p>
      <w:pPr>
        <w:pStyle w:val="PreformattedText"/>
        <w:bidi w:val="0"/>
        <w:jc w:val="left"/>
        <w:rPr/>
      </w:pPr>
      <w:r>
        <w:rPr/>
        <w:t>to the software. If you find it useful and use it regularly, please register</w:t>
      </w:r>
    </w:p>
    <w:p>
      <w:pPr>
        <w:pStyle w:val="PreformattedText"/>
        <w:bidi w:val="0"/>
        <w:jc w:val="left"/>
        <w:rPr/>
      </w:pPr>
      <w:r>
        <w:rPr/>
        <w:t>by sending support payment of US $50 so our team can stay active to maintain</w:t>
      </w:r>
    </w:p>
    <w:p>
      <w:pPr>
        <w:pStyle w:val="PreformattedText"/>
        <w:bidi w:val="0"/>
        <w:jc w:val="left"/>
        <w:rPr/>
      </w:pPr>
      <w:r>
        <w:rPr/>
        <w:t>and enhance the program to fit you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 will receiv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Full technical support for as long as you use our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 Two update diskettes to future release version (Major relea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 Additional software utility disk to help you work b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 Stamps from Bangkok are nice too (If you are a stamp collect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one would worth the price of registration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Master was released in 1989 for the sake of testing the shareware</w:t>
      </w:r>
    </w:p>
    <w:p>
      <w:pPr>
        <w:pStyle w:val="PreformattedText"/>
        <w:bidi w:val="0"/>
        <w:jc w:val="left"/>
        <w:rPr/>
      </w:pPr>
      <w:r>
        <w:rPr/>
        <w:t>market to see if it is workable. Shareware is better than commercial software</w:t>
      </w:r>
    </w:p>
    <w:p>
      <w:pPr>
        <w:pStyle w:val="PreformattedText"/>
        <w:bidi w:val="0"/>
        <w:jc w:val="left"/>
        <w:rPr/>
      </w:pPr>
      <w:r>
        <w:rPr/>
        <w:t>as you can try the program to see if it really fits your need before deciding</w:t>
      </w:r>
    </w:p>
    <w:p>
      <w:pPr>
        <w:pStyle w:val="PreformattedText"/>
        <w:bidi w:val="0"/>
        <w:jc w:val="left"/>
        <w:rPr/>
      </w:pPr>
      <w:r>
        <w:rPr/>
        <w:t>to purchase (Register)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 program is written in Turbo Pascal (TM) (Borland Int.) version</w:t>
      </w:r>
    </w:p>
    <w:p>
      <w:pPr>
        <w:pStyle w:val="PreformattedText"/>
        <w:bidi w:val="0"/>
        <w:jc w:val="left"/>
        <w:rPr/>
      </w:pPr>
      <w:r>
        <w:rPr/>
        <w:t>3.0. which had quite a few registers. After a three weeks crash-course in</w:t>
      </w:r>
    </w:p>
    <w:p>
      <w:pPr>
        <w:pStyle w:val="PreformattedText"/>
        <w:bidi w:val="0"/>
        <w:jc w:val="left"/>
        <w:rPr/>
      </w:pPr>
      <w:r>
        <w:rPr/>
        <w:t>Turbo-C in the University of Tennessee (Knoxville), I have met a new partner,</w:t>
      </w:r>
    </w:p>
    <w:p>
      <w:pPr>
        <w:pStyle w:val="PreformattedText"/>
        <w:bidi w:val="0"/>
        <w:jc w:val="left"/>
        <w:rPr/>
      </w:pPr>
      <w:r>
        <w:rPr/>
        <w:t>Somyos, and new back again with a new release of the same program in Turbo</w:t>
      </w:r>
    </w:p>
    <w:p>
      <w:pPr>
        <w:pStyle w:val="PreformattedText"/>
        <w:bidi w:val="0"/>
        <w:jc w:val="left"/>
        <w:rPr/>
      </w:pPr>
      <w:r>
        <w:rPr/>
        <w:t>C. The program now uses Btrieve as a file manager so it can be put to a real</w:t>
      </w:r>
    </w:p>
    <w:p>
      <w:pPr>
        <w:pStyle w:val="PreformattedText"/>
        <w:bidi w:val="0"/>
        <w:jc w:val="left"/>
        <w:rPr/>
      </w:pPr>
      <w:r>
        <w:rPr/>
        <w:t>serious use. We want to thank all registered users who has given us monetary</w:t>
      </w:r>
    </w:p>
    <w:p>
      <w:pPr>
        <w:pStyle w:val="PreformattedText"/>
        <w:bidi w:val="0"/>
        <w:jc w:val="left"/>
        <w:rPr/>
      </w:pPr>
      <w:r>
        <w:rPr/>
        <w:t>and informational support to make the package what it is today. In the future</w:t>
      </w:r>
    </w:p>
    <w:p>
      <w:pPr>
        <w:pStyle w:val="PreformattedText"/>
        <w:bidi w:val="0"/>
        <w:jc w:val="left"/>
        <w:rPr/>
      </w:pPr>
      <w:r>
        <w:rPr/>
        <w:t>version, we will break the program into a smaller functional units that will</w:t>
      </w:r>
    </w:p>
    <w:p>
      <w:pPr>
        <w:pStyle w:val="PreformattedText"/>
        <w:bidi w:val="0"/>
        <w:jc w:val="left"/>
        <w:rPr/>
      </w:pPr>
      <w:r>
        <w:rPr/>
        <w:t>work faster, consume less memory and had most of the features request by ou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time, we are unable to supply printed manual due to unlimited funds</w:t>
      </w:r>
    </w:p>
    <w:p>
      <w:pPr>
        <w:pStyle w:val="PreformattedText"/>
        <w:bidi w:val="0"/>
        <w:jc w:val="left"/>
        <w:rPr/>
      </w:pPr>
      <w:r>
        <w:rPr/>
        <w:t>and our software continue to update almost every week. We intended to use</w:t>
      </w:r>
    </w:p>
    <w:p>
      <w:pPr>
        <w:pStyle w:val="PreformattedText"/>
        <w:bidi w:val="0"/>
        <w:jc w:val="left"/>
        <w:rPr/>
      </w:pPr>
      <w:r>
        <w:rPr/>
        <w:t>registration fees and payment support from user to acquire more programmers at</w:t>
      </w:r>
    </w:p>
    <w:p>
      <w:pPr>
        <w:pStyle w:val="PreformattedText"/>
        <w:bidi w:val="0"/>
        <w:jc w:val="left"/>
        <w:rPr/>
      </w:pPr>
      <w:r>
        <w:rPr/>
        <w:t>this moment. These programmers would help extended Tiny Master into other area</w:t>
      </w:r>
    </w:p>
    <w:p>
      <w:pPr>
        <w:pStyle w:val="PreformattedText"/>
        <w:bidi w:val="0"/>
        <w:jc w:val="left"/>
        <w:rPr/>
      </w:pPr>
      <w:r>
        <w:rPr/>
        <w:t>such as general ledger, account receivable and payable, production control. Of</w:t>
      </w:r>
    </w:p>
    <w:p>
      <w:pPr>
        <w:pStyle w:val="PreformattedText"/>
        <w:bidi w:val="0"/>
        <w:jc w:val="left"/>
        <w:rPr/>
      </w:pPr>
      <w:r>
        <w:rPr/>
        <w:t>course, some part of the money would go to into oversea FAX answering cost and</w:t>
      </w:r>
    </w:p>
    <w:p>
      <w:pPr>
        <w:pStyle w:val="PreformattedText"/>
        <w:bidi w:val="0"/>
        <w:jc w:val="left"/>
        <w:rPr/>
      </w:pPr>
      <w:r>
        <w:rPr/>
        <w:t>postage cost which is ridiculously charged by Thai gover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Jirayu Wiriyaphib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Owner &amp; Programm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Master allows you to automatically manage your inventory data, both</w:t>
      </w:r>
    </w:p>
    <w:p>
      <w:pPr>
        <w:pStyle w:val="PreformattedText"/>
        <w:bidi w:val="0"/>
        <w:jc w:val="left"/>
        <w:rPr/>
      </w:pPr>
      <w:r>
        <w:rPr/>
        <w:t>quantity and value accounting, while you performing your daily routine works</w:t>
      </w:r>
    </w:p>
    <w:p>
      <w:pPr>
        <w:pStyle w:val="PreformattedText"/>
        <w:bidi w:val="0"/>
        <w:jc w:val="left"/>
        <w:rPr/>
      </w:pPr>
      <w:r>
        <w:rPr/>
        <w:t>such as: issuing commercial invoices, writing up purchase orders, preparing</w:t>
      </w:r>
    </w:p>
    <w:p>
      <w:pPr>
        <w:pStyle w:val="PreformattedText"/>
        <w:bidi w:val="0"/>
        <w:jc w:val="left"/>
        <w:rPr/>
      </w:pPr>
      <w:r>
        <w:rPr/>
        <w:t>receiving reports, recording customer bookings. The program provides real</w:t>
      </w:r>
    </w:p>
    <w:p>
      <w:pPr>
        <w:pStyle w:val="PreformattedText"/>
        <w:bidi w:val="0"/>
        <w:jc w:val="left"/>
        <w:rPr/>
      </w:pPr>
      <w:r>
        <w:rPr/>
        <w:t>time data update so that total inventory information remains active ,current</w:t>
      </w:r>
    </w:p>
    <w:p>
      <w:pPr>
        <w:pStyle w:val="PreformattedText"/>
        <w:bidi w:val="0"/>
        <w:jc w:val="left"/>
        <w:rPr/>
      </w:pPr>
      <w:r>
        <w:rPr/>
        <w:t>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asy to use, organized pull-down menu and pick lists for easy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abase information.(Everything is there in one roof)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Handle unlimited inventory items, customers, vendors or suppli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, invoices, stock cards..etc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ovides variable length records to save you valuable disk spa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faster access tim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tilizes the speed and data integrity of Btrieve database manag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ruely viable and safe for business use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s FIFO (First-in,First-Out) costing and average cost which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cost break-down analysis for each inventory item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nction in real-time mode so your valuable data is always fresh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ntastic domino-effect feature provide database consist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application with automatic journaling for recheck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Corrections in receiving report quantity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purchase order balance and in turn re-adjust the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ses virtual, scrollable screen which emulate real-life document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ore practical to use than the usual menu-submenu driven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ilt-in database query feature lets you see and set criteri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and tabulizing data in a more meaningful ways, an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or management decisions.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es with all essential inventory reports with wide variety of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can be printed out at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NY MASTER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tall from drive A: to drive C: 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enter original drive and desination drive and directory and press</w:t>
      </w:r>
    </w:p>
    <w:p>
      <w:pPr>
        <w:pStyle w:val="PreformattedText"/>
        <w:bidi w:val="0"/>
        <w:jc w:val="left"/>
        <w:rPr/>
      </w:pPr>
      <w:r>
        <w:rPr/>
        <w:t>F10 to star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IN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mp into directory name "Tiny"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TINY [HIT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program, type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[HIT 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    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(Canvas background area)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ccess to database information &lt;��������Ŀ</w:t>
      </w:r>
    </w:p>
    <w:p>
      <w:pPr>
        <w:pStyle w:val="PreformattedText"/>
        <w:bidi w:val="0"/>
        <w:jc w:val="left"/>
        <w:rPr/>
      </w:pPr>
      <w:r>
        <w:rPr/>
        <w:t>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Pull down menu selection.          ��� Status &amp; Hot Ke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Master's screen is divided into three parts. On top of the screen will</w:t>
      </w:r>
    </w:p>
    <w:p>
      <w:pPr>
        <w:pStyle w:val="PreformattedText"/>
        <w:bidi w:val="0"/>
        <w:jc w:val="left"/>
        <w:rPr/>
      </w:pPr>
      <w:r>
        <w:rPr/>
        <w:t>be a list of pull down menu selection. In the middle of the screen will be</w:t>
      </w:r>
    </w:p>
    <w:p>
      <w:pPr>
        <w:pStyle w:val="PreformattedText"/>
        <w:bidi w:val="0"/>
        <w:jc w:val="left"/>
        <w:rPr/>
      </w:pPr>
      <w:r>
        <w:rPr/>
        <w:t>canvas area where your actual data window will appear. The last bottom line on</w:t>
      </w:r>
    </w:p>
    <w:p>
      <w:pPr>
        <w:pStyle w:val="PreformattedText"/>
        <w:bidi w:val="0"/>
        <w:jc w:val="left"/>
        <w:rPr/>
      </w:pPr>
      <w:r>
        <w:rPr/>
        <w:t>the screen will be a status line which explains each menu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SELECTION AND MANOUV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the main menu item in two ways: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imply use the left and right &lt;- -&gt; arrow key to move the reverse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item of your choice and hit [ENTER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it the first highlight letter of each menu item. In this case, D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for Database, T for Transaction, P,R,S,Q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ventory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Group/Categori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ustomer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endor/Supplier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ccess to inven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ny item, the menu then would drop. (Hence, the name pull</w:t>
      </w:r>
    </w:p>
    <w:p>
      <w:pPr>
        <w:pStyle w:val="PreformattedText"/>
        <w:bidi w:val="0"/>
        <w:jc w:val="left"/>
        <w:rPr/>
      </w:pPr>
      <w:r>
        <w:rPr/>
        <w:t>down menu). You now then has more choice selections. Simply use the arrow keys</w:t>
      </w:r>
    </w:p>
    <w:p>
      <w:pPr>
        <w:pStyle w:val="PreformattedText"/>
        <w:bidi w:val="0"/>
        <w:jc w:val="left"/>
        <w:rPr/>
      </w:pPr>
      <w:r>
        <w:rPr/>
        <w:t>to move around in four directions to select the item of your choice. (**</w:t>
      </w:r>
    </w:p>
    <w:p>
      <w:pPr>
        <w:pStyle w:val="PreformattedText"/>
        <w:bidi w:val="0"/>
        <w:jc w:val="left"/>
        <w:rPr/>
      </w:pPr>
      <w:r>
        <w:rPr/>
        <w:t>PLEASE MAKE SURE THAT SCROLL LOCK KEY IS TURNED OFF, OTHERWISE YOU WILL BE</w:t>
      </w:r>
    </w:p>
    <w:p>
      <w:pPr>
        <w:pStyle w:val="PreformattedText"/>
        <w:bidi w:val="0"/>
        <w:jc w:val="left"/>
        <w:rPr/>
      </w:pPr>
      <w:r>
        <w:rPr/>
        <w:t>MOVING THE ENTIRE MENU OR SCREEN INSTEAD OF SELECTING THEM 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THE TOTAL MENU LAYOUT FOR TIN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</w:t>
      </w:r>
      <w:r>
        <w:rPr/>
        <w:t>&gt;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ventory &lt;������������������������Ŀ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Group/Categories&lt;�����������Ŀ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ustomer &lt;�����������Ŀ������������������� (B)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endor/Supplier&lt;��Ŀ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(C)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(A)��������������������������������������� (D)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 </w:t>
      </w:r>
      <w:r>
        <w:rPr/>
        <w:t>(E)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ccess to inventory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iny Master program module would always has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 is your database top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rea for keeping permanent data. The word "permanent"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would mean that the data you entered will stay there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deliberately "delete it" one by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Topics are sub divided into four databases o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Inventory, (C) Group/Categories/  (D) Customer  (E) Vendor/Sup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) Inventory is the database of your inventory i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Group database is used to divide your inventory items into grou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Grocery items, Household merchandise, Chemical...et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 Customer file and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 Vendor and Supplier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Purchase order &lt;��������������������������(B)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Receiving report &lt;������������������������(C)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Order entries &lt;���������������������������(D)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mmercial invoice&lt;�����������������������(E)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Shipment analysis&lt;������������������������(F)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ٰ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rite up purchas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items is for non-permanent documentary data such as: Purchase</w:t>
      </w:r>
    </w:p>
    <w:p>
      <w:pPr>
        <w:pStyle w:val="PreformattedText"/>
        <w:bidi w:val="0"/>
        <w:jc w:val="left"/>
        <w:rPr/>
      </w:pPr>
      <w:r>
        <w:rPr/>
        <w:t>Order, Sales Invoice, Order entries (Customer Booking)..etc. These database</w:t>
      </w:r>
    </w:p>
    <w:p>
      <w:pPr>
        <w:pStyle w:val="PreformattedText"/>
        <w:bidi w:val="0"/>
        <w:jc w:val="left"/>
        <w:rPr/>
      </w:pPr>
      <w:r>
        <w:rPr/>
        <w:t>information tends to be erased or cleared at specific period (1 or 2 months or</w:t>
      </w:r>
    </w:p>
    <w:p>
      <w:pPr>
        <w:pStyle w:val="PreformattedText"/>
        <w:bidi w:val="0"/>
        <w:jc w:val="left"/>
        <w:rPr/>
      </w:pPr>
      <w:r>
        <w:rPr/>
        <w:t>so). Of course, you might keep it for future reference but that would waste</w:t>
      </w:r>
    </w:p>
    <w:p>
      <w:pPr>
        <w:pStyle w:val="PreformattedText"/>
        <w:bidi w:val="0"/>
        <w:jc w:val="left"/>
        <w:rPr/>
      </w:pPr>
      <w:r>
        <w:rPr/>
        <w:t>valuable hard disk spaces. Tiny Master allows you to reset or erased these</w:t>
      </w:r>
    </w:p>
    <w:p>
      <w:pPr>
        <w:pStyle w:val="PreformattedText"/>
        <w:bidi w:val="0"/>
        <w:jc w:val="left"/>
        <w:rPr/>
      </w:pPr>
      <w:r>
        <w:rPr/>
        <w:t>transaction data for item that has been completed or no long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action topic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) Purchase order     - For writing purchase order to be sen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r or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) Receiving Report   - When goods are received according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chase order, uses receiving report to track your purcha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cally updated your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 Order Entries      - This is where you will enter pre-ord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ing from you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Commercial Invoice - When you are ready to ship goods to custo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generate sales invoice to your customer by writing it up or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from (Order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). (F) Shipment Analysis  - Let you see how customer ord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ing up on your product. Who has ordered them ?. How much quant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need to replace or stock in advanc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(A)���������&gt;� End of period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(B)���������&gt;� Year-end closing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(C)���������&gt;� Transaction clearanc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erform inventory closing for selected period                        NUM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menu allows you to reset and process your inventory for the end</w:t>
      </w:r>
    </w:p>
    <w:p>
      <w:pPr>
        <w:pStyle w:val="PreformattedText"/>
        <w:bidi w:val="0"/>
        <w:jc w:val="left"/>
        <w:rPr/>
      </w:pPr>
      <w:r>
        <w:rPr/>
        <w:t>of each inventory period. You will finish printing all your require reports</w:t>
      </w:r>
    </w:p>
    <w:p>
      <w:pPr>
        <w:pStyle w:val="PreformattedText"/>
        <w:bidi w:val="0"/>
        <w:jc w:val="left"/>
        <w:rPr/>
      </w:pPr>
      <w:r>
        <w:rPr/>
        <w:t>before choosing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End of Period. Tiny Master counts your inventory period by numbers. So</w:t>
      </w:r>
    </w:p>
    <w:p>
      <w:pPr>
        <w:pStyle w:val="PreformattedText"/>
        <w:bidi w:val="0"/>
        <w:jc w:val="left"/>
        <w:rPr/>
      </w:pPr>
      <w:r>
        <w:rPr/>
        <w:t>you can close down your inventory period to reflect the company inventory</w:t>
      </w:r>
    </w:p>
    <w:p>
      <w:pPr>
        <w:pStyle w:val="PreformattedText"/>
        <w:bidi w:val="0"/>
        <w:jc w:val="left"/>
        <w:rPr/>
      </w:pPr>
      <w:r>
        <w:rPr/>
        <w:t>cycle which can be per day, per week, per month, per quarters or even per</w:t>
      </w:r>
    </w:p>
    <w:p>
      <w:pPr>
        <w:pStyle w:val="PreformattedText"/>
        <w:bidi w:val="0"/>
        <w:jc w:val="left"/>
        <w:rPr/>
      </w:pPr>
      <w:r>
        <w:rPr/>
        <w:t>year. All accumulated information for each inventory item will be cleared and</w:t>
      </w:r>
    </w:p>
    <w:p>
      <w:pPr>
        <w:pStyle w:val="PreformattedText"/>
        <w:bidi w:val="0"/>
        <w:jc w:val="left"/>
        <w:rPr/>
      </w:pPr>
      <w:r>
        <w:rPr/>
        <w:t>the ending balance, both quantity and value, will be moved to next inventory</w:t>
      </w:r>
    </w:p>
    <w:p>
      <w:pPr>
        <w:pStyle w:val="PreformattedText"/>
        <w:bidi w:val="0"/>
        <w:jc w:val="left"/>
        <w:rPr/>
      </w:pP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) Year-end closing. This menu will be select at the end of a year. It</w:t>
      </w:r>
    </w:p>
    <w:p>
      <w:pPr>
        <w:pStyle w:val="PreformattedText"/>
        <w:bidi w:val="0"/>
        <w:jc w:val="left"/>
        <w:rPr/>
      </w:pPr>
      <w:r>
        <w:rPr/>
        <w:t>simply clears all accumulated information for all inventory periods and</w:t>
      </w:r>
    </w:p>
    <w:p>
      <w:pPr>
        <w:pStyle w:val="PreformattedText"/>
        <w:bidi w:val="0"/>
        <w:jc w:val="left"/>
        <w:rPr/>
      </w:pPr>
      <w:r>
        <w:rPr/>
        <w:t>reset it for the beginning of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) Transaction clearance. This menu allows you to clear all unused</w:t>
      </w:r>
    </w:p>
    <w:p>
      <w:pPr>
        <w:pStyle w:val="PreformattedText"/>
        <w:bidi w:val="0"/>
        <w:jc w:val="left"/>
        <w:rPr/>
      </w:pPr>
      <w:r>
        <w:rPr/>
        <w:t>documents such as purchase orders, Invoices, Receiving reports which are no</w:t>
      </w:r>
    </w:p>
    <w:p>
      <w:pPr>
        <w:pStyle w:val="PreformattedText"/>
        <w:bidi w:val="0"/>
        <w:jc w:val="left"/>
        <w:rPr/>
      </w:pPr>
      <w:r>
        <w:rPr/>
        <w:t>longer useful and have already been processed. This will leave more rooms in</w:t>
      </w:r>
    </w:p>
    <w:p>
      <w:pPr>
        <w:pStyle w:val="PreformattedText"/>
        <w:bidi w:val="0"/>
        <w:jc w:val="left"/>
        <w:rPr/>
      </w:pPr>
      <w:r>
        <w:rPr/>
        <w:t>you disk spaces to store addtional document data that would come up later. If</w:t>
      </w:r>
    </w:p>
    <w:p>
      <w:pPr>
        <w:pStyle w:val="PreformattedText"/>
        <w:bidi w:val="0"/>
        <w:jc w:val="left"/>
        <w:rPr/>
      </w:pPr>
      <w:r>
        <w:rPr/>
        <w:t>you want to keep past invoices, purchase orders for a yearly review, you will</w:t>
      </w:r>
    </w:p>
    <w:p>
      <w:pPr>
        <w:pStyle w:val="PreformattedText"/>
        <w:bidi w:val="0"/>
        <w:jc w:val="left"/>
        <w:rPr/>
      </w:pPr>
      <w:r>
        <w:rPr/>
        <w:t>simply ignore thi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A)���������������Ĵ Inventory listing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B)���������������Ĵ Dead-stock listing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C)���������������Ĵ Reorder listing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D)���������������Ĵ Overstock listing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E)���������������Ĵ Price list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F)���������������Ĵ Physical inventory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G)���������������Ĵ Inventory valuation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H)���������������Ĵ Yearly summary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I)���������������Ĵ Receiving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J)���������������Ĵ Sales/Distribution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(K)���������������Ĵ Outstanding order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nt out onhand quantity                                       CAPS N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) Invent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(A)��������������������&gt;�� Create database file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(B)��������������������&gt;�� Company profile     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all system databa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Master comes with  50 inventory items as an example. You can play</w:t>
      </w:r>
    </w:p>
    <w:p>
      <w:pPr>
        <w:pStyle w:val="PreformattedText"/>
        <w:bidi w:val="0"/>
        <w:jc w:val="left"/>
        <w:rPr/>
      </w:pPr>
      <w:r>
        <w:rPr/>
        <w:t>around with these existing data to understand some of the concepts that has</w:t>
      </w:r>
    </w:p>
    <w:p>
      <w:pPr>
        <w:pStyle w:val="PreformattedText"/>
        <w:bidi w:val="0"/>
        <w:jc w:val="left"/>
        <w:rPr/>
      </w:pPr>
      <w:r>
        <w:rPr/>
        <w:t>been put into this software. When you're ready to start your own inventory</w:t>
      </w:r>
    </w:p>
    <w:p>
      <w:pPr>
        <w:pStyle w:val="PreformattedText"/>
        <w:bidi w:val="0"/>
        <w:jc w:val="left"/>
        <w:rPr/>
      </w:pPr>
      <w:r>
        <w:rPr/>
        <w:t>information, simply select (A) create database file to initialize or reset</w:t>
      </w:r>
    </w:p>
    <w:p>
      <w:pPr>
        <w:pStyle w:val="PreformattedText"/>
        <w:bidi w:val="0"/>
        <w:jc w:val="left"/>
        <w:rPr/>
      </w:pPr>
      <w:r>
        <w:rPr/>
        <w:t>database. All information about inventory will be cleared and you are ready to</w:t>
      </w:r>
    </w:p>
    <w:p>
      <w:pPr>
        <w:pStyle w:val="PreformattedText"/>
        <w:bidi w:val="0"/>
        <w:jc w:val="left"/>
        <w:rPr/>
      </w:pPr>
      <w:r>
        <w:rPr/>
        <w:t>enter your ow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DATABASE (FOR YOU OWN US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Master sometimes come with no sample data. So the system has no</w:t>
      </w:r>
    </w:p>
    <w:p>
      <w:pPr>
        <w:pStyle w:val="PreformattedText"/>
        <w:bidi w:val="0"/>
        <w:jc w:val="left"/>
        <w:rPr/>
      </w:pPr>
      <w:r>
        <w:rPr/>
        <w:t>data file and you had to create it befo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ALL EXISTING DATA IN THE SYSTEM WILL BE TOTALLY CLEARED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VERY CAREFUL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Create database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Company profile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  </w:t>
      </w:r>
      <w:r>
        <w:rPr/>
        <w:t>Create Database Files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Ķ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Do you want to continue?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����������</w:t>
      </w:r>
      <w:r>
        <w:rPr/>
        <w:t>ķ  �������ķ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� </w:t>
      </w:r>
      <w:r>
        <w:rPr/>
        <w:t>CONTINUE �  � ABORT �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����������</w:t>
      </w:r>
      <w:r>
        <w:rPr/>
        <w:t>ͼ  �������ͼ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reate all system database files                                     N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C to firm create database or press A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Create database 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Company profile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                   </w:t>
      </w:r>
      <w:r>
        <w:rPr/>
        <w:t>Verify        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Ķ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</w:t>
      </w:r>
      <w:r>
        <w:rPr/>
        <w:t>Please select CONTINUE to confirm operation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������</w:t>
      </w:r>
      <w:r>
        <w:rPr/>
        <w:t>ķ  ����������ķ  �������ķ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 � </w:t>
      </w:r>
      <w:r>
        <w:rPr/>
        <w:t>EXIT �  � CONTINUE �  � ABORT �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������</w:t>
      </w:r>
      <w:r>
        <w:rPr/>
        <w:t>ͼ  ����������ͼ  �������ͼ         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let you confirm one more time and then will reset</w:t>
      </w:r>
    </w:p>
    <w:p>
      <w:pPr>
        <w:pStyle w:val="PreformattedText"/>
        <w:bidi w:val="0"/>
        <w:jc w:val="left"/>
        <w:rPr/>
      </w:pPr>
      <w:r>
        <w:rPr/>
        <w:t>databases size to their initial size (extremely bl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COMPANY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first time when you start Tiny Master, you will need to select</w:t>
      </w:r>
    </w:p>
    <w:p>
      <w:pPr>
        <w:pStyle w:val="PreformattedText"/>
        <w:bidi w:val="0"/>
        <w:jc w:val="left"/>
        <w:rPr/>
      </w:pPr>
      <w:r>
        <w:rPr/>
        <w:t>[Company profile] option to enter information about your company. This</w:t>
      </w:r>
    </w:p>
    <w:p>
      <w:pPr>
        <w:pStyle w:val="PreformattedText"/>
        <w:bidi w:val="0"/>
        <w:jc w:val="left"/>
        <w:rPr/>
      </w:pPr>
      <w:r>
        <w:rPr/>
        <w:t>company profile will be used as heading label for all your document such as</w:t>
      </w:r>
    </w:p>
    <w:p>
      <w:pPr>
        <w:pStyle w:val="PreformattedText"/>
        <w:bidi w:val="0"/>
        <w:jc w:val="left"/>
        <w:rPr/>
      </w:pPr>
      <w:r>
        <w:rPr/>
        <w:t>Purchase Order, Invoice and also appear on your reports. You will also have</w:t>
      </w:r>
    </w:p>
    <w:p>
      <w:pPr>
        <w:pStyle w:val="PreformattedText"/>
        <w:bidi w:val="0"/>
        <w:jc w:val="left"/>
        <w:rPr/>
      </w:pPr>
      <w:r>
        <w:rPr/>
        <w:t>to specify default sales tax rate for the system. When complete filling all</w:t>
      </w:r>
    </w:p>
    <w:p>
      <w:pPr>
        <w:pStyle w:val="PreformattedText"/>
        <w:bidi w:val="0"/>
        <w:jc w:val="left"/>
        <w:rPr/>
      </w:pPr>
      <w:r>
        <w:rPr/>
        <w:t>the data, press F10 to save to disk or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  <w:t>Create database 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Company�profile</w:t>
      </w:r>
      <w:r>
        <w:rPr/>
        <w:t>۳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      </w:t>
      </w:r>
      <w:r>
        <w:rPr/>
        <w:t>Company profile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Company Name: Mission Mart Inc.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Full Address: 629/3 Sathupradit Road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</w:t>
      </w:r>
      <w:r>
        <w:rPr/>
        <w:t>Yannawa, Bangkok 10120 Thailand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Tel. &amp; Fax. No.: (444)-4524 (344)523-4523 (333)452-3452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</w:t>
      </w:r>
      <w:r>
        <w:rPr/>
        <w:t>Sales Tax Rate:  7.00%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</w:t>
      </w:r>
      <w:r>
        <w:rPr/>
        <w:t xml:space="preserve">Note: memo                                       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 profile record                                               NU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 (STEP BY STEP ILLUSTR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hing when using your inventory program is to count your physical</w:t>
      </w:r>
    </w:p>
    <w:p>
      <w:pPr>
        <w:pStyle w:val="PreformattedText"/>
        <w:bidi w:val="0"/>
        <w:jc w:val="left"/>
        <w:rPr/>
      </w:pPr>
      <w:r>
        <w:rPr/>
        <w:t>inventory and input all informations once in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ventory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Group/Categori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ustomer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endor/Supplier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ccess to inven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[Database] topic and [Inventory] to access to inven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TRAVELING MENU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</w:t>
      </w:r>
      <w:r>
        <w:rPr/>
        <w:t>Inventory 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        Selling Price: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         Maximum QTY.: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       Beginning Value: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           Onhand Value: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 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   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:Help F2:Pick List F3:Stat F4:FIFO F5:Ledger F10:Confirm Esc:Cancel Alt-M:Mem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ppend a new record to database file���Ŀ                            NUM</w:t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HOT KEY MENU                      �����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ELING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veling menu lets you manipulate, jump, search, or walk back and forth</w:t>
      </w:r>
    </w:p>
    <w:p>
      <w:pPr>
        <w:pStyle w:val="PreformattedText"/>
        <w:bidi w:val="0"/>
        <w:jc w:val="left"/>
        <w:rPr/>
      </w:pPr>
      <w:r>
        <w:rPr/>
        <w:t>inside a database. You can select the menu by hitting the first highlight</w:t>
      </w:r>
    </w:p>
    <w:p>
      <w:pPr>
        <w:pStyle w:val="PreformattedText"/>
        <w:bidi w:val="0"/>
        <w:jc w:val="left"/>
        <w:rPr/>
      </w:pPr>
      <w:r>
        <w:rPr/>
        <w:t>character of each word or simply move the reverse bar to that item and hit</w:t>
      </w:r>
    </w:p>
    <w:p>
      <w:pPr>
        <w:pStyle w:val="PreformattedText"/>
        <w:bidi w:val="0"/>
        <w:jc w:val="left"/>
        <w:rPr/>
      </w:pPr>
      <w:r>
        <w:rPr/>
        <w:t>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item in traveling menu can be explained as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- Add new, non-existing item into the data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- Delete that item 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- Edit or change existing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- Walk to next inventory item base on selected ord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 - Walk to previous inventory item base on selected ord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- Jump to first inventory item base on selected ord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- Jump to last inventory item base on selected ord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- Search for inventory item base 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- Set the order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- View or browse inventory item with and without cond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- Get out of Traveling menu and back to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INVENTORY I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hing to do is to feed in as much as possible all the inventory</w:t>
      </w:r>
    </w:p>
    <w:p>
      <w:pPr>
        <w:pStyle w:val="PreformattedText"/>
        <w:bidi w:val="0"/>
        <w:jc w:val="left"/>
        <w:rPr/>
      </w:pPr>
      <w:r>
        <w:rPr/>
        <w:t>items into the database.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lect [Append] command by highlight the word "Append" and hit EN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"A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items you will need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Code#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Code is a unique inventory code that represents an item. It can be up</w:t>
      </w:r>
    </w:p>
    <w:p>
      <w:pPr>
        <w:pStyle w:val="PreformattedText"/>
        <w:bidi w:val="0"/>
        <w:jc w:val="left"/>
        <w:rPr/>
      </w:pPr>
      <w:r>
        <w:rPr/>
        <w:t>to 17 characters in length and can contain both numbers and alphabets. Using</w:t>
      </w:r>
    </w:p>
    <w:p>
      <w:pPr>
        <w:pStyle w:val="PreformattedText"/>
        <w:bidi w:val="0"/>
        <w:jc w:val="left"/>
        <w:rPr/>
      </w:pPr>
      <w:r>
        <w:rPr/>
        <w:t>shorter item code will comsume less disk space as Tiny Master utilizes</w:t>
      </w:r>
    </w:p>
    <w:p>
      <w:pPr>
        <w:pStyle w:val="PreformattedText"/>
        <w:bidi w:val="0"/>
        <w:jc w:val="left"/>
        <w:rPr/>
      </w:pPr>
      <w:r>
        <w:rPr/>
        <w:t>variable length records. When you add a new item, the program automatically</w:t>
      </w:r>
    </w:p>
    <w:p>
      <w:pPr>
        <w:pStyle w:val="PreformattedText"/>
        <w:bidi w:val="0"/>
        <w:jc w:val="left"/>
        <w:rPr/>
      </w:pPr>
      <w:r>
        <w:rPr/>
        <w:t>checks for duplicate code. ** REMARKS ** While in each blank fields, you can</w:t>
      </w:r>
    </w:p>
    <w:p>
      <w:pPr>
        <w:pStyle w:val="PreformattedText"/>
        <w:bidi w:val="0"/>
        <w:jc w:val="left"/>
        <w:rPr/>
      </w:pPr>
      <w:r>
        <w:rPr/>
        <w:t>also press F1 for help information on how to jump and move around entering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s simply the full description of your products. Again shorter</w:t>
      </w:r>
    </w:p>
    <w:p>
      <w:pPr>
        <w:pStyle w:val="PreformattedText"/>
        <w:bidi w:val="0"/>
        <w:jc w:val="left"/>
        <w:rPr/>
      </w:pPr>
      <w:r>
        <w:rPr/>
        <w:t>description will consume less disk space as Tiny uses variable length to store</w:t>
      </w:r>
    </w:p>
    <w:p>
      <w:pPr>
        <w:pStyle w:val="PreformattedText"/>
        <w:bidi w:val="0"/>
        <w:jc w:val="left"/>
        <w:rPr/>
      </w:pPr>
      <w:r>
        <w:rPr/>
        <w:t>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ode organizes your inventory into group such as: Finish Goods, Raw</w:t>
      </w:r>
    </w:p>
    <w:p>
      <w:pPr>
        <w:pStyle w:val="PreformattedText"/>
        <w:bidi w:val="0"/>
        <w:jc w:val="left"/>
        <w:rPr/>
      </w:pPr>
      <w:r>
        <w:rPr/>
        <w:t>materials, Chemicals, Electronics items...etc. Breaking down inventory by</w:t>
      </w:r>
    </w:p>
    <w:p>
      <w:pPr>
        <w:pStyle w:val="PreformattedText"/>
        <w:bidi w:val="0"/>
        <w:jc w:val="left"/>
        <w:rPr/>
      </w:pPr>
      <w:r>
        <w:rPr/>
        <w:t>group allows you to produce various reports break down by group. Sometimes,</w:t>
      </w:r>
    </w:p>
    <w:p>
      <w:pPr>
        <w:pStyle w:val="PreformattedText"/>
        <w:bidi w:val="0"/>
        <w:jc w:val="left"/>
        <w:rPr/>
      </w:pPr>
      <w:r>
        <w:rPr/>
        <w:t>you can search an item by group when you can not remember an exact code or the</w:t>
      </w:r>
    </w:p>
    <w:p>
      <w:pPr>
        <w:pStyle w:val="PreformattedText"/>
        <w:bidi w:val="0"/>
        <w:jc w:val="left"/>
        <w:rPr/>
      </w:pPr>
      <w:r>
        <w:rPr/>
        <w:t>full description. Group code should be short and meaningful. Here is an</w:t>
      </w:r>
    </w:p>
    <w:p>
      <w:pPr>
        <w:pStyle w:val="PreformattedText"/>
        <w:bidi w:val="0"/>
        <w:jc w:val="left"/>
        <w:rPr/>
      </w:pPr>
      <w:r>
        <w:rPr/>
        <w:t>example of good group code selected from 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code      Group Name it repres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162-1          - This is what!!!!!?????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            - Electronics and gadg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             - Raw materi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             - Finish goo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M            - Chemical and compo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P             - Work in process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group code you specify doesn't yet exist in the database, Tiny will</w:t>
      </w:r>
    </w:p>
    <w:p>
      <w:pPr>
        <w:pStyle w:val="PreformattedText"/>
        <w:bidi w:val="0"/>
        <w:jc w:val="left"/>
        <w:rPr/>
      </w:pPr>
      <w:r>
        <w:rPr/>
        <w:t>pop up a window and request you to define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</w:t>
      </w:r>
      <w:r>
        <w:rPr/>
        <w:t>Inventory 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>�����     ���������������������������������������������������������</w:t>
      </w:r>
      <w:r>
        <w:rPr/>
        <w:t>ͻ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��            </w:t>
      </w:r>
      <w:r>
        <w:rPr/>
        <w:t>Group/Categories Database File              �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���������������������������������������������������������Ķ     ������</w:t>
      </w:r>
    </w:p>
    <w:p>
      <w:pPr>
        <w:pStyle w:val="PreformattedText"/>
        <w:bidi w:val="0"/>
        <w:jc w:val="left"/>
        <w:rPr/>
      </w:pPr>
      <w:r>
        <w:rPr/>
        <w:t>�����     �                                                         �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�   </w:t>
      </w:r>
      <w:r>
        <w:rPr/>
        <w:t>Group Code: CHEM                                      �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�   </w:t>
      </w:r>
      <w:r>
        <w:rPr/>
        <w:t>Group Name: Chemical and compounds                    �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�         </w:t>
      </w:r>
      <w:r>
        <w:rPr/>
        <w:t>Note: memo                                      �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 xml:space="preserve">Mi�                                                        </w:t>
      </w:r>
      <w:r>
        <w:rPr>
          <w:rtl w:val="true"/>
        </w:rPr>
        <w:t>ڶ</w:t>
      </w:r>
      <w:r>
        <w:rPr/>
        <w:t xml:space="preserve">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���������������������������������������������������������ϼ.0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  0.00     Onhand Value:              $0.0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 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   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imply add new group code and group name then press F10 to save to</w:t>
      </w:r>
    </w:p>
    <w:p>
      <w:pPr>
        <w:pStyle w:val="PreformattedText"/>
        <w:bidi w:val="0"/>
        <w:jc w:val="left"/>
        <w:rPr/>
      </w:pPr>
      <w:r>
        <w:rPr/>
        <w:t>file or hit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group code is already exist in the database, simply hit F2 in</w:t>
      </w:r>
    </w:p>
    <w:p>
      <w:pPr>
        <w:pStyle w:val="PreformattedText"/>
        <w:bidi w:val="0"/>
        <w:jc w:val="left"/>
        <w:rPr/>
      </w:pPr>
      <w:r>
        <w:rPr/>
        <w:t>group code field to pick from the list of group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</w:t>
      </w:r>
      <w:r>
        <w:rPr/>
        <w:t>Inventory 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�����������������������������������������������������Ŀ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� Group Code                Group Name         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�����������������������������������������������������Ĵ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��ELEC�������Electric Appliance����������������������</w:t>
      </w:r>
      <w:r>
        <w:rPr/>
        <w:t>۳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� LADIES     Ladies Apparel                    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� </w:t>
      </w:r>
      <w:r>
        <w:rPr/>
        <w:t>SNACKS     SNACKS ITEM                              �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� TOYS       Toys &amp; Gimmick section                   �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�                                                     �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�                                                     �128.25  ������</w:t>
      </w:r>
    </w:p>
    <w:p>
      <w:pPr>
        <w:pStyle w:val="PreformattedText"/>
        <w:bidi w:val="0"/>
        <w:jc w:val="left"/>
        <w:rPr/>
      </w:pPr>
      <w:r>
        <w:rPr/>
        <w:t>�����      �������������������������������������������������������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   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 Name will be automatically pulled from group definition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cou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 count is the volume count of inventory item such as: KGS, EA, PCS,</w:t>
      </w:r>
    </w:p>
    <w:p>
      <w:pPr>
        <w:pStyle w:val="PreformattedText"/>
        <w:bidi w:val="0"/>
        <w:jc w:val="left"/>
        <w:rPr/>
      </w:pPr>
      <w:r>
        <w:rPr/>
        <w:t>BOX ...etc. It is better to use abbreviation for this field as it will take up</w:t>
      </w:r>
    </w:p>
    <w:p>
      <w:pPr>
        <w:pStyle w:val="PreformattedText"/>
        <w:bidi w:val="0"/>
        <w:jc w:val="left"/>
        <w:rPr/>
      </w:pPr>
      <w:r>
        <w:rPr/>
        <w:t>less disk space and save some typing time as Tiny keeps your data as variable</w:t>
      </w:r>
    </w:p>
    <w:p>
      <w:pPr>
        <w:pStyle w:val="PreformattedText"/>
        <w:bidi w:val="0"/>
        <w:jc w:val="left"/>
        <w:rPr/>
      </w:pPr>
      <w:r>
        <w:rPr/>
        <w:t>length. What you did not type in did not cost you an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/Un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per unit is the cost per unit count mentioned above. If an inventory</w:t>
      </w:r>
    </w:p>
    <w:p>
      <w:pPr>
        <w:pStyle w:val="PreformattedText"/>
        <w:bidi w:val="0"/>
        <w:jc w:val="left"/>
        <w:rPr/>
      </w:pPr>
      <w:r>
        <w:rPr/>
        <w:t>item has many cost per quantity, you will need to estimate the cost or average</w:t>
      </w:r>
    </w:p>
    <w:p>
      <w:pPr>
        <w:pStyle w:val="PreformattedText"/>
        <w:bidi w:val="0"/>
        <w:jc w:val="left"/>
        <w:rPr/>
      </w:pPr>
      <w:r>
        <w:rPr/>
        <w:t>it out. Tiny Master will later use FIFO (First-in,First-Out) cost and maintain</w:t>
      </w:r>
    </w:p>
    <w:p>
      <w:pPr>
        <w:pStyle w:val="PreformattedText"/>
        <w:bidi w:val="0"/>
        <w:jc w:val="left"/>
        <w:rPr/>
      </w:pPr>
      <w:r>
        <w:rPr/>
        <w:t>incoming cos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ing Pr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ling Price is the selling price per unit count mentioned above. The</w:t>
      </w:r>
    </w:p>
    <w:p>
      <w:pPr>
        <w:pStyle w:val="PreformattedText"/>
        <w:bidi w:val="0"/>
        <w:jc w:val="left"/>
        <w:rPr/>
      </w:pPr>
      <w:r>
        <w:rPr/>
        <w:t>selling price is not fix or static as you can change it later inside the</w:t>
      </w:r>
    </w:p>
    <w:p>
      <w:pPr>
        <w:pStyle w:val="PreformattedText"/>
        <w:bidi w:val="0"/>
        <w:jc w:val="left"/>
        <w:rPr/>
      </w:pPr>
      <w:r>
        <w:rPr/>
        <w:t>applcation when you issue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Q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quantity is where you will set lower quantity limit for the item.</w:t>
      </w:r>
    </w:p>
    <w:p>
      <w:pPr>
        <w:pStyle w:val="PreformattedText"/>
        <w:bidi w:val="0"/>
        <w:jc w:val="left"/>
        <w:rPr/>
      </w:pPr>
      <w:r>
        <w:rPr/>
        <w:t>The program will flag a lower-than-minimum warning when the quantity gets</w:t>
      </w:r>
    </w:p>
    <w:p>
      <w:pPr>
        <w:pStyle w:val="PreformattedText"/>
        <w:bidi w:val="0"/>
        <w:jc w:val="left"/>
        <w:rPr/>
      </w:pPr>
      <w:r>
        <w:rPr/>
        <w:t>below this level. This is simply an understock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Q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quantity is where you will set upper quantity limit for the item.</w:t>
      </w:r>
    </w:p>
    <w:p>
      <w:pPr>
        <w:pStyle w:val="PreformattedText"/>
        <w:bidi w:val="0"/>
        <w:jc w:val="left"/>
        <w:rPr/>
      </w:pPr>
      <w:r>
        <w:rPr/>
        <w:t>The program will flag an over-than-maximum warning when the quantity gets</w:t>
      </w:r>
    </w:p>
    <w:p>
      <w:pPr>
        <w:pStyle w:val="PreformattedText"/>
        <w:bidi w:val="0"/>
        <w:jc w:val="left"/>
        <w:rPr/>
      </w:pPr>
      <w:r>
        <w:rPr/>
        <w:t>above this level. This is simply an overstock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Q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quantity is the starting or beginning physical quantity for the</w:t>
      </w:r>
    </w:p>
    <w:p>
      <w:pPr>
        <w:pStyle w:val="PreformattedText"/>
        <w:bidi w:val="0"/>
        <w:jc w:val="left"/>
        <w:rPr/>
      </w:pPr>
      <w:r>
        <w:rPr/>
        <w:t>period. If your inventory period is on a monthly basis, you will need to put</w:t>
      </w:r>
    </w:p>
    <w:p>
      <w:pPr>
        <w:pStyle w:val="PreformattedText"/>
        <w:bidi w:val="0"/>
        <w:jc w:val="left"/>
        <w:rPr/>
      </w:pPr>
      <w:r>
        <w:rPr/>
        <w:t>physical quantity count on 1st day of that month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hand Q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re is no transaction occured in your system yet, the onh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antity would be equal to the Beginning quantit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ho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Master allows you to assign warehouse number or name to an item. This</w:t>
      </w:r>
    </w:p>
    <w:p>
      <w:pPr>
        <w:pStyle w:val="PreformattedText"/>
        <w:bidi w:val="0"/>
        <w:jc w:val="left"/>
        <w:rPr/>
      </w:pPr>
      <w:r>
        <w:rPr/>
        <w:t>allows you to provide breakdown report by warehouses in both cost and</w:t>
      </w:r>
    </w:p>
    <w:p>
      <w:pPr>
        <w:pStyle w:val="PreformattedText"/>
        <w:bidi w:val="0"/>
        <w:jc w:val="left"/>
        <w:rPr/>
      </w:pPr>
      <w:r>
        <w:rPr/>
        <w:t>quantity. The warehouse field should be ignored if you have only single</w:t>
      </w:r>
    </w:p>
    <w:p>
      <w:pPr>
        <w:pStyle w:val="PreformattedText"/>
        <w:bidi w:val="0"/>
        <w:jc w:val="left"/>
        <w:rPr/>
      </w:pPr>
      <w:r>
        <w:rPr/>
        <w:t>warehouse. Warehouse number can also be used for outlet or showroom so that</w:t>
      </w:r>
    </w:p>
    <w:p>
      <w:pPr>
        <w:pStyle w:val="PreformattedText"/>
        <w:bidi w:val="0"/>
        <w:jc w:val="left"/>
        <w:rPr/>
      </w:pPr>
      <w:r>
        <w:rPr/>
        <w:t>clerks can control quantity and value assigned to each site-location. Some</w:t>
      </w:r>
    </w:p>
    <w:p>
      <w:pPr>
        <w:pStyle w:val="PreformattedText"/>
        <w:bidi w:val="0"/>
        <w:jc w:val="left"/>
        <w:rPr/>
      </w:pPr>
      <w:r>
        <w:rPr/>
        <w:t>company that has organized warehouse might be able to use this field for</w:t>
      </w:r>
    </w:p>
    <w:p>
      <w:pPr>
        <w:pStyle w:val="PreformattedText"/>
        <w:bidi w:val="0"/>
        <w:jc w:val="left"/>
        <w:rPr/>
      </w:pPr>
      <w:r>
        <w:rPr/>
        <w:t>location in warehouse such as E12C-10B, ED122-20B, ED128-19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allows you to attach memo information to an inventory item. Press</w:t>
      </w:r>
    </w:p>
    <w:p>
      <w:pPr>
        <w:pStyle w:val="PreformattedText"/>
        <w:bidi w:val="0"/>
        <w:jc w:val="left"/>
        <w:rPr/>
      </w:pPr>
      <w:r>
        <w:rPr/>
        <w:t>Alt-M when blinking cursor gets on the word memo to pop up memo window. You</w:t>
      </w:r>
    </w:p>
    <w:p>
      <w:pPr>
        <w:pStyle w:val="PreformattedText"/>
        <w:bidi w:val="0"/>
        <w:jc w:val="left"/>
        <w:rPr/>
      </w:pPr>
      <w:r>
        <w:rPr/>
        <w:t>can write anything about inventory item such as specification details, usage</w:t>
      </w:r>
    </w:p>
    <w:p>
      <w:pPr>
        <w:pStyle w:val="PreformattedText"/>
        <w:bidi w:val="0"/>
        <w:jc w:val="left"/>
        <w:rPr/>
      </w:pPr>
      <w:r>
        <w:rPr/>
        <w:t>notes and other information in this windows. When finish press F10 to save</w:t>
      </w:r>
    </w:p>
    <w:p>
      <w:pPr>
        <w:pStyle w:val="PreformattedText"/>
        <w:bidi w:val="0"/>
        <w:jc w:val="left"/>
        <w:rPr/>
      </w:pPr>
      <w:r>
        <w:rPr/>
        <w:t>memo to disk or ESC to cancel memo. Later in the program you can hit Alt-M</w:t>
      </w:r>
    </w:p>
    <w:p>
      <w:pPr>
        <w:pStyle w:val="PreformattedText"/>
        <w:bidi w:val="0"/>
        <w:jc w:val="left"/>
        <w:rPr/>
      </w:pPr>
      <w:r>
        <w:rPr/>
        <w:t>(Traveling menu) to popup mem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0 again to save inventory data to disk or hit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INVENTOR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lect [Delete] command by highlight the word "delete" and hit EN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 "D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</w:t>
      </w:r>
      <w:r>
        <w:rPr/>
        <w:t>Inventory 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���������������������������������������������ͻ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��                   Verify                   �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���������������������������������������������Ķ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� Do you really want to erase current record? �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�                                             �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� ��������ķ  ����������ķ  �������ķ         �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� � DELETE �  � CONTINUE �  � ABORT �         �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� ��������ͼ  ����������ͼ  �������ͼ         �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���������������������������������������������ͼ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   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rm delete item, highlight DELETE choice and hit [ENTER] or hit "D"</w:t>
      </w:r>
    </w:p>
    <w:p>
      <w:pPr>
        <w:pStyle w:val="PreformattedText"/>
        <w:bidi w:val="0"/>
        <w:jc w:val="left"/>
        <w:rPr/>
      </w:pPr>
      <w:r>
        <w:rPr/>
        <w:t>character, otherwise select CONTINUE and ABORT to cancel deletion. When</w:t>
      </w:r>
    </w:p>
    <w:p>
      <w:pPr>
        <w:pStyle w:val="PreformattedText"/>
        <w:bidi w:val="0"/>
        <w:jc w:val="left"/>
        <w:rPr/>
      </w:pPr>
      <w:r>
        <w:rPr/>
        <w:t>inventory item is deleted, disk spaces will be dynamically reclaimed and freed</w:t>
      </w:r>
    </w:p>
    <w:p>
      <w:pPr>
        <w:pStyle w:val="PreformattedText"/>
        <w:bidi w:val="0"/>
        <w:jc w:val="left"/>
        <w:rPr/>
      </w:pPr>
      <w:r>
        <w:rPr/>
        <w:t>for other storag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R CHANGE INVENTOR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lect [Update] command by highlighting the word "Update" and hi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hitting "U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ollowed the same procedure as ADDING NEW INVENTORY ITEMS abo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ata of each fields. When ready, press F10 to save data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it ESC to cancel and change the data back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/PREV/TOP/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EXT command allows you to move to next inventory item base on</w:t>
      </w:r>
    </w:p>
    <w:p>
      <w:pPr>
        <w:pStyle w:val="PreformattedText"/>
        <w:bidi w:val="0"/>
        <w:jc w:val="left"/>
        <w:rPr/>
      </w:pPr>
      <w:r>
        <w:rPr/>
        <w:t>selected index key; vise versa for PREV command. This four commands NEXT</w:t>
      </w:r>
    </w:p>
    <w:p>
      <w:pPr>
        <w:pStyle w:val="PreformattedText"/>
        <w:bidi w:val="0"/>
        <w:jc w:val="left"/>
        <w:rPr/>
      </w:pPr>
      <w:r>
        <w:rPr/>
        <w:t>PREV TOP BOTTOM works in conjunction with ORDER command to browse back and</w:t>
      </w:r>
    </w:p>
    <w:p>
      <w:pPr>
        <w:pStyle w:val="PreformattedText"/>
        <w:bidi w:val="0"/>
        <w:jc w:val="left"/>
        <w:rPr/>
      </w:pPr>
      <w:r>
        <w:rPr/>
        <w:t>forth on index key. (See below for ORD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OP command will move you to the first inventory item base on</w:t>
      </w:r>
    </w:p>
    <w:p>
      <w:pPr>
        <w:pStyle w:val="PreformattedText"/>
        <w:bidi w:val="0"/>
        <w:jc w:val="left"/>
        <w:rPr/>
      </w:pPr>
      <w:r>
        <w:rPr/>
        <w:t>selected key while BOTTOM command will move you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RDER command allows you to set selected index key in which you will</w:t>
      </w:r>
    </w:p>
    <w:p>
      <w:pPr>
        <w:pStyle w:val="PreformattedText"/>
        <w:bidi w:val="0"/>
        <w:jc w:val="left"/>
        <w:rPr/>
      </w:pPr>
      <w:r>
        <w:rPr/>
        <w:t>use to browse through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Item Code#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ͳ Description 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</w:t>
      </w:r>
      <w:r>
        <w:rPr/>
        <w:t>Inventory Database File   � Group Code  �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ĳ Warehouse   �������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��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es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ITEM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$0.75   Selling Price:      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0.00     Maximum QTY.:      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   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lets you set order of index by four keys: item code, description,</w:t>
      </w:r>
    </w:p>
    <w:p>
      <w:pPr>
        <w:pStyle w:val="PreformattedText"/>
        <w:bidi w:val="0"/>
        <w:jc w:val="left"/>
        <w:rPr/>
      </w:pPr>
      <w:r>
        <w:rPr/>
        <w:t>group code and warehouse. The default or initial index is "item code#" when</w:t>
      </w:r>
    </w:p>
    <w:p>
      <w:pPr>
        <w:pStyle w:val="PreformattedText"/>
        <w:bidi w:val="0"/>
        <w:jc w:val="left"/>
        <w:rPr/>
      </w:pPr>
      <w:r>
        <w:rPr/>
        <w:t>you started the program. When you change the order for index key, it remains</w:t>
      </w:r>
    </w:p>
    <w:p>
      <w:pPr>
        <w:pStyle w:val="PreformattedText"/>
        <w:bidi w:val="0"/>
        <w:jc w:val="left"/>
        <w:rPr/>
      </w:pPr>
      <w:r>
        <w:rPr/>
        <w:t>with that key until you later change it again in the application. If you</w:t>
      </w:r>
    </w:p>
    <w:p>
      <w:pPr>
        <w:pStyle w:val="PreformattedText"/>
        <w:bidi w:val="0"/>
        <w:jc w:val="left"/>
        <w:rPr/>
      </w:pPr>
      <w:r>
        <w:rPr/>
        <w:t>select an index order as "description", the NEXT and PREV command will let you</w:t>
      </w:r>
    </w:p>
    <w:p>
      <w:pPr>
        <w:pStyle w:val="PreformattedText"/>
        <w:bidi w:val="0"/>
        <w:jc w:val="left"/>
        <w:rPr/>
      </w:pPr>
      <w:r>
        <w:rPr/>
        <w:t>alphabetically browse back and forth by description, same with Group code and</w:t>
      </w:r>
    </w:p>
    <w:p>
      <w:pPr>
        <w:pStyle w:val="PreformattedText"/>
        <w:bidi w:val="0"/>
        <w:jc w:val="left"/>
        <w:rPr/>
      </w:pPr>
      <w:r>
        <w:rPr/>
        <w:t>ware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ING FOR INVENTORY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elect [Search] command by highlighting the word "Search" and hit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y hitting "S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 </w:t>
      </w:r>
      <w:r>
        <w:rPr/>
        <w:t>Item Code#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ͳ�Description</w:t>
      </w:r>
      <w:r>
        <w:rPr/>
        <w:t>۳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</w:t>
      </w:r>
      <w:r>
        <w:rPr/>
        <w:t>Inventory Database File   � Group Code  �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</w:t>
      </w:r>
      <w:r>
        <w:rPr/>
        <w:t>ĳ Warehouse   �������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���������������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es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������������������������������������������ͻ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��               Enter data                �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�                                          �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� [                                       ]�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������������������������������������������ͼ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command lets you search by item code, description, group code, and</w:t>
      </w:r>
    </w:p>
    <w:p>
      <w:pPr>
        <w:pStyle w:val="PreformattedText"/>
        <w:bidi w:val="0"/>
        <w:jc w:val="left"/>
        <w:rPr/>
      </w:pPr>
      <w:r>
        <w:rPr/>
        <w:t>warehouse. It also allows partial search so typing only a few leading</w:t>
      </w:r>
    </w:p>
    <w:p>
      <w:pPr>
        <w:pStyle w:val="PreformattedText"/>
        <w:bidi w:val="0"/>
        <w:jc w:val="left"/>
        <w:rPr/>
      </w:pPr>
      <w:r>
        <w:rPr/>
        <w:t>characters will get you a closest-match item. After that, you can use NEXT and</w:t>
      </w:r>
    </w:p>
    <w:p>
      <w:pPr>
        <w:pStyle w:val="PreformattedText"/>
        <w:bidi w:val="0"/>
        <w:jc w:val="left"/>
        <w:rPr/>
      </w:pPr>
      <w:r>
        <w:rPr/>
        <w:t>PREV command to locate the exac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OR BROWSE DATABASE (DATABASE QUE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V or select the [View] command to perform database query or just</w:t>
      </w:r>
    </w:p>
    <w:p>
      <w:pPr>
        <w:pStyle w:val="PreformattedText"/>
        <w:bidi w:val="0"/>
        <w:jc w:val="left"/>
        <w:rPr/>
      </w:pPr>
      <w:r>
        <w:rPr/>
        <w:t>plain viewing of data in a tabulized form. This option lets you do advance</w:t>
      </w:r>
    </w:p>
    <w:p>
      <w:pPr>
        <w:pStyle w:val="PreformattedText"/>
        <w:bidi w:val="0"/>
        <w:jc w:val="left"/>
        <w:rPr/>
      </w:pPr>
      <w:r>
        <w:rPr/>
        <w:t>database query just like commercial packages such as: RBASE, PARADOX,</w:t>
      </w:r>
    </w:p>
    <w:p>
      <w:pPr>
        <w:pStyle w:val="PreformattedText"/>
        <w:bidi w:val="0"/>
        <w:jc w:val="left"/>
        <w:rPr/>
      </w:pPr>
      <w:r>
        <w:rPr/>
        <w:t>PROFILE...etc. The database query lets you select everything by using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iew] command can be broken down into three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xecute the command] options allows you to view the entire inventory in a</w:t>
      </w:r>
    </w:p>
    <w:p>
      <w:pPr>
        <w:pStyle w:val="PreformattedText"/>
        <w:bidi w:val="0"/>
        <w:jc w:val="left"/>
        <w:rPr/>
      </w:pPr>
      <w:r>
        <w:rPr/>
        <w:t>table form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Execute the command�������</w:t>
      </w:r>
      <w:r>
        <w:rPr/>
        <w:t>۳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 Specify the command scopes �����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 Specify search conditions  � 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es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ITEM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$0.75   Selling Price:      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0.00     Maximum QTY.:      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View Command 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�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or viewing is immediately form in a table like form looks like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                 </w:t>
      </w:r>
      <w:r>
        <w:rPr/>
        <w:t>Database Query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Item Code#    �                Description               � Group/Ty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129             � Chocho Chips Cookies                     � SNACKS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130             � AUNT JAMAIMA LIGHT COOKIES MIX           � SNACKS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132             � Coffee Warmer (ElectroLux) ELX-1208P     � ELEC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2091-092         � Sound Blaster                            � ELEC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C1276           � Electric Calculator 1276 (Texas Inst)    � ELEC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 the table you can use four-directional arrow keys to scroll the</w:t>
      </w:r>
    </w:p>
    <w:p>
      <w:pPr>
        <w:pStyle w:val="PreformattedText"/>
        <w:bidi w:val="0"/>
        <w:jc w:val="left"/>
        <w:rPr/>
      </w:pPr>
      <w:r>
        <w:rPr/>
        <w:t>viewing table a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finish viewing,  press ESC to come back to orig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xecute the command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�Specify the command scopes</w:t>
      </w:r>
      <w:r>
        <w:rPr/>
        <w:t>۳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 Specify search conditions  � 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es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ITEM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$0.75   Selling Price:      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0.00     Maximum QTY.:      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View Command 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�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[View] command with [Specify the command scopes] option lets you view</w:t>
      </w:r>
    </w:p>
    <w:p>
      <w:pPr>
        <w:pStyle w:val="PreformattedText"/>
        <w:bidi w:val="0"/>
        <w:jc w:val="left"/>
        <w:rPr/>
      </w:pPr>
      <w:r>
        <w:rPr/>
        <w:t>all or part of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Ŀ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xecute the command        ������� All database records            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�Specify the command scopes</w:t>
      </w:r>
      <w:r>
        <w:rPr/>
        <w:t>۳����</w:t>
      </w:r>
      <w:r>
        <w:rPr/>
        <w:t>ͳ�Start from current to �N Record</w:t>
      </w:r>
      <w:r>
        <w:rPr/>
        <w:t>۳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 Specify search conditions  � Data� To the rest of database file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es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ITEM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$0.75   Selling Price:      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0.00     Maximum QTY.:      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View Command 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�                           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COMMAND SCOPES OPTION CAN BE BREAK DOWN INTO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ll database records] option lets you view all just like</w:t>
      </w:r>
    </w:p>
    <w:p>
      <w:pPr>
        <w:pStyle w:val="PreformattedText"/>
        <w:bidi w:val="0"/>
        <w:jc w:val="left"/>
        <w:rPr/>
      </w:pPr>
      <w:r>
        <w:rPr/>
        <w:t>Execute the command]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tart from current to N Record] option lets you view record in numbers from</w:t>
      </w:r>
    </w:p>
    <w:p>
      <w:pPr>
        <w:pStyle w:val="PreformattedText"/>
        <w:bidi w:val="0"/>
        <w:jc w:val="left"/>
        <w:rPr/>
      </w:pPr>
      <w:r>
        <w:rPr/>
        <w:t>the current item on the screen. This option allows you view forward and backward</w:t>
      </w:r>
    </w:p>
    <w:p>
      <w:pPr>
        <w:pStyle w:val="PreformattedText"/>
        <w:bidi w:val="0"/>
        <w:jc w:val="left"/>
        <w:rPr/>
      </w:pPr>
      <w:r>
        <w:rPr/>
        <w:t>in number of records from curren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o the rest of database file] option will show you all the record to the</w:t>
      </w:r>
    </w:p>
    <w:p>
      <w:pPr>
        <w:pStyle w:val="PreformattedText"/>
        <w:bidi w:val="0"/>
        <w:jc w:val="left"/>
        <w:rPr/>
      </w:pPr>
      <w:r>
        <w:rPr/>
        <w:t>last record in the database starting from the 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xecute the command] option then will let you view a table according to</w:t>
      </w:r>
    </w:p>
    <w:p>
      <w:pPr>
        <w:pStyle w:val="PreformattedText"/>
        <w:bidi w:val="0"/>
        <w:jc w:val="left"/>
        <w:rPr/>
      </w:pPr>
      <w:r>
        <w:rPr/>
        <w:t>above specify sc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TABLE WITH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������������������������Ŀr  View  Exit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Item Code#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 Description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xecute the command        ������� Group Code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 Specify the command scopes �����ͳ Warehouse              ��������ͻ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�Specify search conditions�</w:t>
      </w:r>
      <w:r>
        <w:rPr/>
        <w:t xml:space="preserve">۳ </w:t>
      </w:r>
      <w:r>
        <w:rPr/>
        <w:t>Data� Average Cost           �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ĳ Selling Price          ��������Ķ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� </w:t>
      </w:r>
      <w:r>
        <w:rPr/>
        <w:t>Beginning QTY.  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� Beginning Value 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� Purchase QTY.   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           � Purchase Value  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ITEM       � Back to Supplier QTY.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           � Back to Supplier Value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$0.75   S� Sales/Distribute QTY.  �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0.00     �[Sales/Distribute Value]�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� Claim/Returns QTY.     �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� Claim/Returns Value    �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� Adjustment QTY. 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View Co� Adjustment Value       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�                               � Ending QTY.            �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ͳ Ending Value           ����������ͼ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Cost of Goods Sold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 </w:t>
      </w:r>
      <w:r>
        <w:rPr/>
        <w:t>Gross Margin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iew] command with [Specify search conditions] option lets you view only</w:t>
      </w:r>
    </w:p>
    <w:p>
      <w:pPr>
        <w:pStyle w:val="PreformattedText"/>
        <w:bidi w:val="0"/>
        <w:jc w:val="left"/>
        <w:rPr/>
      </w:pPr>
      <w:r>
        <w:rPr/>
        <w:t>items that meet the search condition or the criteria you are looking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xecute the command        ������� =  Equal to                 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 Specify the command scopes �����ͳ &lt;= Less than or equal to    ���ͻ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�Specify search conditions�</w:t>
      </w:r>
      <w:r>
        <w:rPr/>
        <w:t xml:space="preserve">۳ </w:t>
      </w:r>
      <w:r>
        <w:rPr/>
        <w:t>Data� &lt;  Less than                �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ĳ[&gt;  Greater than            ]���Ķ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� </w:t>
      </w:r>
      <w:r>
        <w:rPr/>
        <w:t>&gt;= Greater than or equal to �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� &lt;&gt; Not equal to             �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�������������������������������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ITEM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$0.75   Selling Price:      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0.00     Maximum QTY.:      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View Command 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For Sales/Distribute Value �  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selection choices will allow you to set conditional search by</w:t>
      </w:r>
    </w:p>
    <w:p>
      <w:pPr>
        <w:pStyle w:val="PreformattedText"/>
        <w:bidi w:val="0"/>
        <w:jc w:val="left"/>
        <w:rPr/>
      </w:pPr>
      <w:r>
        <w:rPr/>
        <w:t>picking from the menu with explanation of condition in the  View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>Execute the command       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 Specify the command scopes ���������������������������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�Specify search conditions�</w:t>
      </w:r>
      <w:r>
        <w:rPr/>
        <w:t xml:space="preserve">۳ </w:t>
      </w:r>
      <w:r>
        <w:rPr/>
        <w:t>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es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��������������������ͻ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��    Enter data     �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�                    �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� $             0.00 �e:      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��������������������ͼ.:      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View Command 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For Sales/Distribute Value &gt; �        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  <w:t>Ŀ�������������������������Ŀ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</w:t>
      </w:r>
      <w:r>
        <w:rPr/>
        <w:t xml:space="preserve">Execute the command        ��������No more condition </w:t>
      </w:r>
      <w:r>
        <w:rPr/>
        <w:t>۳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ɳ Specify the command scopes �����ͳ Combine with 'AND' ������������ͻ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ǳ Specify search conditions  � Data� Combine with 'OR'  �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�</w:t>
      </w:r>
    </w:p>
    <w:p>
      <w:pPr>
        <w:pStyle w:val="PreformattedText"/>
        <w:bidi w:val="0"/>
        <w:jc w:val="left"/>
        <w:rPr/>
      </w:pPr>
      <w:r>
        <w:rPr/>
        <w:t>�����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#: 0129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n: Chocho Chips Cookies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e: SNACKS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e: SNACKS ITEM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t: EA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t:          $0.75   Selling Price:      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.:          0.00     Maximum QTY.:      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.:         30.00  Beginning Value:      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.:        171.00     Onhand Value:      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e: 1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 </w:t>
      </w:r>
      <w:r>
        <w:rPr/>
        <w:t>View Command �����������������������������ͻ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 For Sales/Distribute Value &gt; $300.00 �                              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can combine many conditions together with .AND. and .OR. options</w:t>
      </w:r>
    </w:p>
    <w:p>
      <w:pPr>
        <w:pStyle w:val="PreformattedText"/>
        <w:bidi w:val="0"/>
        <w:jc w:val="left"/>
        <w:rPr/>
      </w:pPr>
      <w:r>
        <w:rPr/>
        <w:t>to form a more complicate query of your database. When finish select [No more</w:t>
      </w:r>
    </w:p>
    <w:p>
      <w:pPr>
        <w:pStyle w:val="PreformattedText"/>
        <w:bidi w:val="0"/>
        <w:jc w:val="left"/>
        <w:rPr/>
      </w:pPr>
      <w:r>
        <w:rPr/>
        <w:t>condition] and [Execute the command] to view the table that meet your</w:t>
      </w:r>
    </w:p>
    <w:p>
      <w:pPr>
        <w:pStyle w:val="PreformattedText"/>
        <w:bidi w:val="0"/>
        <w:jc w:val="left"/>
        <w:rPr/>
      </w:pPr>
      <w:r>
        <w:rPr/>
        <w:t>criteria. Only records that meet the conditional search or criteria will be</w:t>
      </w:r>
    </w:p>
    <w:p>
      <w:pPr>
        <w:pStyle w:val="PreformattedText"/>
        <w:bidi w:val="0"/>
        <w:jc w:val="left"/>
        <w:rPr/>
      </w:pPr>
      <w:r>
        <w:rPr/>
        <w:t>added into virtual tab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HOT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side traveling menu, Tiny has hot key for poping up additional information</w:t>
      </w:r>
    </w:p>
    <w:p>
      <w:pPr>
        <w:pStyle w:val="PreformattedText"/>
        <w:bidi w:val="0"/>
        <w:jc w:val="left"/>
        <w:rPr/>
      </w:pPr>
      <w:r>
        <w:rPr/>
        <w:t>which relate to the current inventory item shown on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3 will pop up inventory statistics for that particular invento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           </w:t>
      </w:r>
      <w:r>
        <w:rPr/>
        <w:t>Inventory Statistics                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Ĵ�������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�                   </w:t>
      </w:r>
      <w:r>
        <w:rPr/>
        <w:t>Quantity        Actual Value      �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ĳ �������������������������������������������������Ŀ ��������Ķ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� � </w:t>
      </w:r>
      <w:r>
        <w:rPr/>
        <w:t>Beginning  �         30.00 �             $22.50 �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� �������������������������������������������������Ĵ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� � Purchase   �        252.00 �            $189.00 �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� � Rejects    �          0.00 �              $0.00 �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� � Sales      �        111.00 �            $130.82 �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� � Claims     �          0.00 �              $0.00 �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� � </w:t>
      </w:r>
      <w:r>
        <w:rPr/>
        <w:t>Adjustment �          0.00 �              $0.00 � �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� �������������������������������������������������Ĵ �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� � Ending     �        171.00 �            $128.25 � �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� ��������������������������������������������������� �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�       </w:t>
      </w:r>
      <w:r>
        <w:rPr/>
        <w:t>Sales                           $130.82       �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�       </w:t>
      </w:r>
      <w:r>
        <w:rPr/>
        <w:t xml:space="preserve">- Cost of goods sold             $83.25       �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ͳ       Gross Margin                     $47.57       ��������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4 will pop up FIFO cost table which show cost in break-down, inco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. Every inventory item will have up to five level of FIFO co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coming lot exceeds 5 levels, Tiny will use average cost a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. The table cost will automatically adjust itself for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action tha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</w:t>
      </w:r>
      <w:r>
        <w:rPr/>
        <w:t>Cost Break-down information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</w:t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</w:t>
      </w:r>
      <w:r>
        <w:rPr/>
        <w:t>Ŀ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   </w:t>
      </w:r>
      <w:r>
        <w:rPr/>
        <w:t>Date   � Doc. No. �    Quantity   �       Cost       �   Type   � �����</w:t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</w:t>
      </w:r>
      <w:r>
        <w:rPr/>
        <w:t>Ĵ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12/08/92 �  BEGENT  �        300.00 �         $25.0000 � Begin    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12/08/92 �  000005  �         12.00 �         $23.7500 � Purchase 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12/08/92 �  000006  �          3.00 �         $25.0000 � Purchase �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� </w:t>
      </w:r>
      <w:r>
        <w:rPr/>
        <w:t>12/08/92 �  000007  �         22.00 �         $23.2750 � Purchase � �����</w:t>
      </w:r>
    </w:p>
    <w:p>
      <w:pPr>
        <w:pStyle w:val="PreformattedText"/>
        <w:bidi w:val="0"/>
        <w:jc w:val="left"/>
        <w:rPr/>
      </w:pPr>
      <w:r>
        <w:rPr/>
        <w:t>���� �          �          �               �                  �        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���������������������������������������������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 </w:t>
      </w:r>
      <w:r>
        <w:rPr/>
        <w:t>Onhand QTY.:        337.00  ea       Average cost:         $24.8429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5 will pop up stock transaction record card for that item.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rrow key or PgUp PgDn key to scroll through out the card. Stock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leared for every closing period according to your business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</w:t>
      </w:r>
      <w:r>
        <w:rPr/>
        <w:t>S T O C K   L E D G E R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Item Code#: 2091-092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Description: Sound Blaster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Group Code: ELEC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Group Name: Electric Appliance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Unit Count: ea    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</w:t>
      </w:r>
      <w:r>
        <w:rPr/>
        <w:t>Warehouse: 23                      Balance Forward:        300.00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</w:t>
      </w:r>
    </w:p>
    <w:p>
      <w:pPr>
        <w:pStyle w:val="PreformattedText"/>
        <w:bidi w:val="0"/>
        <w:jc w:val="left"/>
        <w:rPr/>
      </w:pPr>
      <w:r>
        <w:rPr/>
        <w:t xml:space="preserve">����   </w:t>
      </w:r>
      <w:r>
        <w:rPr/>
        <w:t>Date   �  Doc. No.  �    Received   �     Issued    �    Balance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2/08/92 �   000005   �         12.00 �          0.00 �        312.00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2/08/92 �   000006   �          3.00 �          0.00 �        315.00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12/08/92 �   000007   �         22.00 �          0.00 �        337.00 �����</w:t>
      </w:r>
    </w:p>
    <w:p>
      <w:pPr>
        <w:pStyle w:val="PreformattedText"/>
        <w:bidi w:val="0"/>
        <w:jc w:val="left"/>
        <w:rPr/>
      </w:pPr>
      <w:r>
        <w:rPr/>
        <w:t>����          �            �               �               �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�            �               �               �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�            �               �               �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M will pop up the memo information that relate to current inventory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                    </w:t>
      </w:r>
      <w:r>
        <w:rPr/>
        <w:t>Inventory Database File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Ŀ��������������Ķ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��             </w:t>
      </w:r>
      <w:r>
        <w:rPr/>
        <w:t>Memorandum              �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Item Code��������������������������������������Ĵ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Descriptio� Ingredient for Cookies               �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Cod�                                      �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Group Nam� Flour         20 Oz                  �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</w:t>
      </w:r>
      <w:r>
        <w:rPr/>
        <w:t>Unit Coun� Libroflavin   15 Oz                  �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Cost/Uni� Choco Chips   25 Oz                  �    $1.20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</w:t>
      </w:r>
      <w:r>
        <w:rPr/>
        <w:t>Minimum QTY� Buttermil     10 Oz                  �    0.00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Beginning QTY� Caramel       30 Oz                  �       $22.50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</w:t>
      </w:r>
      <w:r>
        <w:rPr/>
        <w:t>Onhand QTY� Does not meet US Daily Requirement   �      $128.25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</w:t>
      </w:r>
      <w:r>
        <w:rPr/>
        <w:t>Warehous����������������������������������������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                                          </w:t>
      </w:r>
      <w:r>
        <w:rPr>
          <w:rtl w:val="true"/>
        </w:rPr>
        <w:t>ڶ</w:t>
      </w: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twices to walk back to the main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inventory, Database selection also has other areas that keeps</w:t>
      </w:r>
    </w:p>
    <w:p>
      <w:pPr>
        <w:pStyle w:val="PreformattedText"/>
        <w:bidi w:val="0"/>
        <w:jc w:val="left"/>
        <w:rPr/>
      </w:pPr>
      <w:r>
        <w:rPr/>
        <w:t>permanent data in a file. These area includes: Group/Categories, Customer and</w:t>
      </w:r>
    </w:p>
    <w:p>
      <w:pPr>
        <w:pStyle w:val="PreformattedText"/>
        <w:bidi w:val="0"/>
        <w:jc w:val="left"/>
        <w:rPr/>
      </w:pPr>
      <w:r>
        <w:rPr/>
        <w:t>Vendors which has the same easy to use traveling menu. It is not so necessary</w:t>
      </w:r>
    </w:p>
    <w:p>
      <w:pPr>
        <w:pStyle w:val="PreformattedText"/>
        <w:bidi w:val="0"/>
        <w:jc w:val="left"/>
        <w:rPr/>
      </w:pPr>
      <w:r>
        <w:rPr/>
        <w:t>to enter all the information at this moment as we will show you later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Inventory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Group/Categori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Ĵ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Customer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 </w:t>
      </w:r>
      <w:r>
        <w:rPr/>
        <w:t>Vendor/Supplier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ٰ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ccess to inven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RY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ull down menu, select [Transaction] for documentary database</w:t>
      </w:r>
    </w:p>
    <w:p>
      <w:pPr>
        <w:pStyle w:val="PreformattedText"/>
        <w:bidi w:val="0"/>
        <w:jc w:val="left"/>
        <w:rPr/>
      </w:pPr>
      <w:r>
        <w:rPr/>
        <w:t>which consist of: Purchase Order, Receiving Report, Order entries.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Purchase order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Receiving report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Order entries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mmercial invoic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Shipment analysis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ٰ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ING SYSTEM AND RECEIV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UP PURCHASE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lets you write up purchase order to be given to you supplier with</w:t>
      </w:r>
    </w:p>
    <w:p>
      <w:pPr>
        <w:pStyle w:val="PreformattedText"/>
        <w:bidi w:val="0"/>
        <w:jc w:val="left"/>
        <w:rPr/>
      </w:pPr>
      <w:r>
        <w:rPr/>
        <w:t>automatic tracking and updating your inventory when goods are actually</w:t>
      </w:r>
    </w:p>
    <w:p>
      <w:pPr>
        <w:pStyle w:val="PreformattedText"/>
        <w:bidi w:val="0"/>
        <w:jc w:val="left"/>
        <w:rPr/>
      </w:pPr>
      <w:r>
        <w:rPr/>
        <w:t>receiv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</w:t>
      </w:r>
      <w:r>
        <w:rPr/>
        <w:t>PURCHASE ORDE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ndor:                                               P/O No.: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    </w:t>
      </w:r>
      <w:r>
        <w:rPr/>
        <w:t>Date: 12/09/92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</w:t>
      </w:r>
      <w:r>
        <w:rPr/>
        <w:t>Delivery: 12/09/92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 </w:t>
      </w:r>
      <w:r>
        <w:rPr/>
        <w:t>Due Date: 12/09/92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               </w:t>
      </w:r>
      <w:r>
        <w:rPr/>
        <w:t>Pay Terms: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tem Code#    �               Description                �    Quantity  �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�                                          �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�         </w:t>
      </w:r>
      <w:r>
        <w:rPr/>
        <w:t>(Scrollable Region)              �              �  �</w:t>
      </w:r>
    </w:p>
    <w:p>
      <w:pPr>
        <w:pStyle w:val="PreformattedText"/>
        <w:bidi w:val="0"/>
        <w:jc w:val="left"/>
        <w:rPr/>
      </w:pPr>
      <w:r>
        <w:rPr/>
        <w:t>��               �                                          �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              �                                          �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(ZERO DOLLARS ONLY)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ales Tax Rate:  0.00%        Shipping Charge:          $0.00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 also has traveling menu mentioned in the previou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UP NEW PURCHA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or select [Append] command to add new purchase order. Tiny would</w:t>
      </w:r>
    </w:p>
    <w:p>
      <w:pPr>
        <w:pStyle w:val="PreformattedText"/>
        <w:bidi w:val="0"/>
        <w:jc w:val="left"/>
        <w:rPr/>
      </w:pPr>
      <w:r>
        <w:rPr/>
        <w:t>request you to enter purchase ord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/O N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hase order number will automatically increment itself from the initial</w:t>
      </w:r>
    </w:p>
    <w:p>
      <w:pPr>
        <w:pStyle w:val="PreformattedText"/>
        <w:bidi w:val="0"/>
        <w:jc w:val="left"/>
        <w:rPr/>
      </w:pPr>
      <w:r>
        <w:rPr/>
        <w:t>number you entered. If your starting PO number is 000301, next time around it</w:t>
      </w:r>
    </w:p>
    <w:p>
      <w:pPr>
        <w:pStyle w:val="PreformattedText"/>
        <w:bidi w:val="0"/>
        <w:jc w:val="left"/>
        <w:rPr/>
      </w:pPr>
      <w:r>
        <w:rPr/>
        <w:t>will be 000302 and 000303 and so on. Only number is allowed in this version</w:t>
      </w:r>
    </w:p>
    <w:p>
      <w:pPr>
        <w:pStyle w:val="PreformattedText"/>
        <w:bidi w:val="0"/>
        <w:jc w:val="left"/>
        <w:rPr/>
      </w:pPr>
      <w:r>
        <w:rPr/>
        <w:t>due to easier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field is simply the issue data for purchase order. Date value will</w:t>
      </w:r>
    </w:p>
    <w:p>
      <w:pPr>
        <w:pStyle w:val="PreformattedText"/>
        <w:bidi w:val="0"/>
        <w:jc w:val="left"/>
        <w:rPr/>
      </w:pPr>
      <w:r>
        <w:rPr/>
        <w:t>be pulled from the system clock in you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d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field requires you to enter vendor code. If you enter non existing</w:t>
      </w:r>
    </w:p>
    <w:p>
      <w:pPr>
        <w:pStyle w:val="PreformattedText"/>
        <w:bidi w:val="0"/>
        <w:jc w:val="left"/>
        <w:rPr/>
      </w:pPr>
      <w:r>
        <w:rPr/>
        <w:t xml:space="preserve">vendor code, the program would request you to enter new vendor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CHASE</w:t>
      </w:r>
    </w:p>
    <w:p>
      <w:pPr>
        <w:pStyle w:val="PreformattedText"/>
        <w:bidi w:val="0"/>
        <w:jc w:val="left"/>
        <w:rPr/>
      </w:pPr>
      <w:r>
        <w:rPr/>
        <w:t>ORDER Vendor: GMC                                           P/O No.: 000001</w:t>
      </w:r>
    </w:p>
    <w:p>
      <w:pPr>
        <w:pStyle w:val="PreformattedText"/>
        <w:bidi w:val="0"/>
        <w:jc w:val="left"/>
        <w:rPr/>
      </w:pPr>
      <w:r>
        <w:rPr/>
        <w:t>Date: 12/09/92 Delivery: 12/09/92 Due Date: 12/09/92 Pay Terms: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PURCHASE ORDE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endor: GMC                                        P/O No.: 000001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</w:t>
      </w:r>
      <w:r>
        <w:rPr/>
        <w:t>Date: 12/09/92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</w:t>
      </w:r>
      <w:r>
        <w:rPr/>
        <w:t>Delivery: 12/09/92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</w:t>
      </w:r>
      <w:r>
        <w:rPr/>
        <w:t>Due Date: 12/09/92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</w:t>
      </w:r>
      <w:r>
        <w:rPr/>
        <w:t>Pay Terms: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</w:t>
      </w:r>
      <w:r>
        <w:rPr/>
        <w:t>Item Code# ����������������������������������������ͻ �  Quantity  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</w:t>
      </w:r>
      <w:r>
        <w:rPr/>
        <w:t>Verify               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            ����������������������������������������</w:t>
      </w:r>
      <w:r>
        <w:rPr/>
        <w:t>Ķ �             �  �</w:t>
      </w:r>
    </w:p>
    <w:p>
      <w:pPr>
        <w:pStyle w:val="PreformattedText"/>
        <w:bidi w:val="0"/>
        <w:jc w:val="left"/>
        <w:rPr/>
      </w:pPr>
      <w:r>
        <w:rPr/>
        <w:t xml:space="preserve"> ��            � </w:t>
      </w:r>
      <w:r>
        <w:rPr/>
        <w:t>New or non-existing code. Add new one? � �             �  �</w:t>
      </w:r>
    </w:p>
    <w:p>
      <w:pPr>
        <w:pStyle w:val="PreformattedText"/>
        <w:bidi w:val="0"/>
        <w:jc w:val="left"/>
        <w:rPr/>
      </w:pPr>
      <w:r>
        <w:rPr/>
        <w:t xml:space="preserve"> ��            �                                        � �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� ��������</w:t>
      </w:r>
      <w:r>
        <w:rPr/>
        <w:t>ķ  ����������ķ  �������ķ    � �             �  �</w:t>
      </w:r>
    </w:p>
    <w:p>
      <w:pPr>
        <w:pStyle w:val="PreformattedText"/>
        <w:bidi w:val="0"/>
        <w:jc w:val="left"/>
        <w:rPr/>
      </w:pPr>
      <w:r>
        <w:rPr/>
        <w:t xml:space="preserve"> ��            � � </w:t>
      </w:r>
      <w:r>
        <w:rPr/>
        <w:t>INSERT �  � CONTINUE �  � ABORT �    � �             �  �</w:t>
      </w:r>
    </w:p>
    <w:p>
      <w:pPr>
        <w:pStyle w:val="PreformattedText"/>
        <w:bidi w:val="0"/>
        <w:jc w:val="left"/>
        <w:rPr/>
      </w:pPr>
      <w:r>
        <w:rPr/>
        <w:t xml:space="preserve"> ��            � ��������</w:t>
      </w:r>
      <w:r>
        <w:rPr/>
        <w:t>ͼ  ����������ͼ  �������ͼ    � �             �  �</w:t>
      </w:r>
    </w:p>
    <w:p>
      <w:pPr>
        <w:pStyle w:val="PreformattedText"/>
        <w:bidi w:val="0"/>
        <w:jc w:val="left"/>
        <w:rPr/>
      </w:pPr>
      <w:r>
        <w:rPr/>
        <w:t xml:space="preserve"> ��            ����������������������������������������</w:t>
      </w:r>
      <w:r>
        <w:rPr/>
        <w:t>ͼ �            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INSERT or press I to add new vendor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</w:t>
      </w:r>
      <w:r>
        <w:rPr/>
        <w:t>PURCHASE ORD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Vendor:                                             P/O No.: 000001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</w:t>
      </w:r>
      <w:r>
        <w:rPr/>
        <w:t>Date: 12/09/92    �</w:t>
      </w:r>
    </w:p>
    <w:p>
      <w:pPr>
        <w:pStyle w:val="PreformattedText"/>
        <w:bidi w:val="0"/>
        <w:jc w:val="left"/>
        <w:rPr/>
      </w:pPr>
      <w:r>
        <w:rPr/>
        <w:t xml:space="preserve"> �       ��������������������������������������������������������</w:t>
      </w:r>
      <w:r>
        <w:rPr/>
        <w:t>ͻ/92    �</w:t>
      </w:r>
    </w:p>
    <w:p>
      <w:pPr>
        <w:pStyle w:val="PreformattedText"/>
        <w:bidi w:val="0"/>
        <w:jc w:val="left"/>
        <w:rPr/>
      </w:pPr>
      <w:r>
        <w:rPr/>
        <w:t xml:space="preserve"> �       ��             </w:t>
      </w:r>
      <w:r>
        <w:rPr/>
        <w:t>Vendor/Suppliers Database File            �/92    �</w:t>
      </w:r>
    </w:p>
    <w:p>
      <w:pPr>
        <w:pStyle w:val="PreformattedText"/>
        <w:bidi w:val="0"/>
        <w:jc w:val="left"/>
        <w:rPr/>
      </w:pPr>
      <w:r>
        <w:rPr/>
        <w:t xml:space="preserve"> �       ��������������������������������������������������������</w:t>
      </w:r>
      <w:r>
        <w:rPr/>
        <w:t>Ķ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ĺ                                                      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  </w:t>
      </w:r>
      <w:r>
        <w:rPr/>
        <w:t>Item�     Vendor Code: �                                     �tity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ĺ     Vendor Name:                                     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      �         </w:t>
      </w:r>
      <w:r>
        <w:rPr/>
        <w:t>Address:                                       �    �  �</w:t>
      </w:r>
    </w:p>
    <w:p>
      <w:pPr>
        <w:pStyle w:val="PreformattedText"/>
        <w:bidi w:val="0"/>
        <w:jc w:val="left"/>
        <w:rPr/>
      </w:pPr>
      <w:r>
        <w:rPr/>
        <w:t xml:space="preserve"> ��      �                                       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                                                        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        </w:t>
      </w:r>
      <w:r>
        <w:rPr/>
        <w:t>Tel. No.: (   )    -    -  ,    -    -          �    �  �</w:t>
      </w:r>
    </w:p>
    <w:p>
      <w:pPr>
        <w:pStyle w:val="PreformattedText"/>
        <w:bidi w:val="0"/>
        <w:jc w:val="left"/>
        <w:rPr/>
      </w:pPr>
      <w:r>
        <w:rPr/>
        <w:t xml:space="preserve"> ��      �        </w:t>
      </w:r>
      <w:r>
        <w:rPr/>
        <w:t>Fax. No.: (   )    -                            �    �  �</w:t>
      </w:r>
    </w:p>
    <w:p>
      <w:pPr>
        <w:pStyle w:val="PreformattedText"/>
        <w:bidi w:val="0"/>
        <w:jc w:val="left"/>
        <w:rPr/>
      </w:pPr>
      <w:r>
        <w:rPr/>
        <w:t xml:space="preserve"> ��      �  </w:t>
      </w:r>
      <w:r>
        <w:rPr/>
        <w:t>Contact Person:                                       �    �  �</w:t>
      </w:r>
    </w:p>
    <w:p>
      <w:pPr>
        <w:pStyle w:val="PreformattedText"/>
        <w:bidi w:val="0"/>
        <w:jc w:val="left"/>
        <w:rPr/>
      </w:pPr>
      <w:r>
        <w:rPr/>
        <w:t xml:space="preserve"> ��      �          </w:t>
      </w:r>
      <w:r>
        <w:rPr/>
        <w:t>Credit:   0 days                              �    �  �</w:t>
      </w:r>
    </w:p>
    <w:p>
      <w:pPr>
        <w:pStyle w:val="PreformattedText"/>
        <w:bidi w:val="0"/>
        <w:jc w:val="left"/>
        <w:rPr/>
      </w:pPr>
      <w:r>
        <w:rPr/>
        <w:t xml:space="preserve"> �������</w:t>
      </w:r>
      <w:r>
        <w:rPr/>
        <w:t>ĺ            Note: memo                                  �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 xml:space="preserve">(ZERO �                                                       </w:t>
      </w:r>
      <w:r>
        <w:rPr>
          <w:rtl w:val="true"/>
        </w:rPr>
        <w:t>ڶ</w:t>
      </w: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</w:t>
      </w:r>
      <w:r>
        <w:rPr/>
        <w:t>ϼ������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 in vendor information and press F10 to save to disk and ESC to cancel.</w:t>
      </w:r>
    </w:p>
    <w:p>
      <w:pPr>
        <w:pStyle w:val="PreformattedText"/>
        <w:bidi w:val="0"/>
        <w:jc w:val="left"/>
        <w:rPr/>
      </w:pPr>
      <w:r>
        <w:rPr/>
        <w:t>You then back purchase order to continue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y is the delivery date require for purchase order. You can use</w:t>
      </w:r>
    </w:p>
    <w:p>
      <w:pPr>
        <w:pStyle w:val="PreformattedText"/>
        <w:bidi w:val="0"/>
        <w:jc w:val="left"/>
        <w:rPr/>
      </w:pPr>
      <w:r>
        <w:rPr/>
        <w:t>this delivery date for daily checking with [View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D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te is the payment due date for purchase order. This date is used in</w:t>
      </w:r>
    </w:p>
    <w:p>
      <w:pPr>
        <w:pStyle w:val="PreformattedText"/>
        <w:bidi w:val="0"/>
        <w:jc w:val="left"/>
        <w:rPr/>
      </w:pPr>
      <w:r>
        <w:rPr/>
        <w:t>this version for index search and documentary purpose only. In the next</w:t>
      </w:r>
    </w:p>
    <w:p>
      <w:pPr>
        <w:pStyle w:val="PreformattedText"/>
        <w:bidi w:val="0"/>
        <w:jc w:val="left"/>
        <w:rPr/>
      </w:pPr>
      <w:r>
        <w:rPr/>
        <w:t>version, we will try to put some account payable feature with this field. Due</w:t>
      </w:r>
    </w:p>
    <w:p>
      <w:pPr>
        <w:pStyle w:val="PreformattedText"/>
        <w:bidi w:val="0"/>
        <w:jc w:val="left"/>
        <w:rPr/>
      </w:pPr>
      <w:r>
        <w:rPr/>
        <w:t>Date will be automatically set according to the credit field specify in the</w:t>
      </w:r>
    </w:p>
    <w:p>
      <w:pPr>
        <w:pStyle w:val="PreformattedText"/>
        <w:bidi w:val="0"/>
        <w:jc w:val="left"/>
        <w:rPr/>
      </w:pPr>
      <w:r>
        <w:rPr/>
        <w:t>vendor information. You can change this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Te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term is used for comment only. Usually you will write here "60 days"</w:t>
      </w:r>
    </w:p>
    <w:p>
      <w:pPr>
        <w:pStyle w:val="PreformattedText"/>
        <w:bidi w:val="0"/>
        <w:jc w:val="left"/>
        <w:rPr/>
      </w:pPr>
      <w:r>
        <w:rPr/>
        <w:t>"90 Days" or any other comment 2/10 net 30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t [ENTER] or [PGDN] will bring you to the detail part of purchase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em Code#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point you will enter item code (if you remember) or hit F2 to pi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ventory item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RK: HITTING F2 TO PICK FROM A LIST OF INVENTORY ITEM WOULD GIVE YOU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ITEM IN THE LIST. HOWEVER IF YOU REMEMBER SOME PAR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CODE, SIMPLY ENTER INTIAL CODE CHARACTER AND PRESS F2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MP TO THE CLOSEST MATCH FOR STARTING YOUR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CHA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:                                               P/O No.: 000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 12/09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elivery: 12/09/92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tem Code#                   Description               Group Cod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129              Muscurelax heating pad (Electrolux)      ELEC       � 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ĳ 1392-9           CASIO-CS1270 Multitread calc             ELEC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� 1397             ...............................          ....       �00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XXXX             ...............................          ....       �00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NNNNNN           NNNNNNN........................          ....       �  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ĳ                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pick list you ca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[PGDN] to move to the next page of pick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[PGUP] to move to the previous page of pick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up and down arrow key to scroll through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item and press [ENTER] to return to 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ter code that are new or non exist in the database, Tiny will</w:t>
      </w:r>
    </w:p>
    <w:p>
      <w:pPr>
        <w:pStyle w:val="PreformattedText"/>
        <w:bidi w:val="0"/>
        <w:jc w:val="left"/>
        <w:rPr/>
      </w:pPr>
      <w:r>
        <w:rPr/>
        <w:t>request you to add new invento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CHA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:                                               P/O No.: 000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 12/09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elivery: 12/09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ue Date: 12/09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y Terms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e#    ����������������������������������������ͻ �    Quantity   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                </w:t>
      </w:r>
      <w:r>
        <w:rPr/>
        <w:t>Verify             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29              ����������������������������������������Ķ �         20.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230              � New or non-existing code. Add new one? � �          0.00 �</w:t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�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��������</w:t>
      </w:r>
      <w:r>
        <w:rPr/>
        <w:t>ķ  ����������ķ  �������ķ    � �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� � </w:t>
      </w:r>
      <w:r>
        <w:rPr/>
        <w:t>INSERT �  � CONTINUE �  � ABORT �    � �               �</w:t>
      </w:r>
    </w:p>
    <w:p>
      <w:pPr>
        <w:pStyle w:val="PreformattedText"/>
        <w:bidi w:val="0"/>
        <w:jc w:val="left"/>
        <w:rPr/>
      </w:pPr>
      <w:r>
        <w:rPr/>
        <w:t>�                  � ��������</w:t>
      </w:r>
      <w:r>
        <w:rPr/>
        <w:t>ͼ  ����������ͼ  �������ͼ    � �               �</w:t>
      </w:r>
    </w:p>
    <w:p>
      <w:pPr>
        <w:pStyle w:val="PreformattedText"/>
        <w:bidi w:val="0"/>
        <w:jc w:val="left"/>
        <w:rPr/>
      </w:pPr>
      <w:r>
        <w:rPr/>
        <w:t>�                  ����������������������������������������</w:t>
      </w:r>
      <w:r>
        <w:rPr/>
        <w:t>ͼ �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INSERT or press I to add new item while inside purchase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URCHASE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:                                               P/O No.: 000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 12/09/92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</w:t>
      </w:r>
      <w:r>
        <w:rPr/>
        <w:t>Inventory Database Fi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ĺ               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   �     </w:t>
      </w:r>
      <w:r>
        <w:rPr/>
        <w:t>Item Code#: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ĺ    Description: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2�     Group Code:                                                     �00 �</w:t>
      </w:r>
    </w:p>
    <w:p>
      <w:pPr>
        <w:pStyle w:val="PreformattedText"/>
        <w:bidi w:val="0"/>
        <w:jc w:val="left"/>
        <w:rPr/>
      </w:pPr>
      <w:r>
        <w:rPr/>
        <w:t xml:space="preserve">�   �     </w:t>
      </w:r>
      <w:r>
        <w:rPr/>
        <w:t>Group Name:                                                     �00 �</w:t>
      </w:r>
    </w:p>
    <w:p>
      <w:pPr>
        <w:pStyle w:val="PreformattedText"/>
        <w:bidi w:val="0"/>
        <w:jc w:val="left"/>
        <w:rPr/>
      </w:pPr>
      <w:r>
        <w:rPr/>
        <w:t xml:space="preserve">�   �     </w:t>
      </w:r>
      <w:r>
        <w:rPr/>
        <w:t>Unit Count:                       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  �      </w:t>
      </w:r>
      <w:r>
        <w:rPr/>
        <w:t>Cost/Unit:          $0.00   Selling Price:          $0.00      �   �</w:t>
      </w:r>
    </w:p>
    <w:p>
      <w:pPr>
        <w:pStyle w:val="PreformattedText"/>
        <w:bidi w:val="0"/>
        <w:jc w:val="left"/>
        <w:rPr/>
      </w:pPr>
      <w:r>
        <w:rPr/>
        <w:t xml:space="preserve">�   �   </w:t>
      </w:r>
      <w:r>
        <w:rPr/>
        <w:t>Minimum QTY.:          0.00     Maximum QTY.:          0.00       �   �</w:t>
      </w:r>
    </w:p>
    <w:p>
      <w:pPr>
        <w:pStyle w:val="PreformattedText"/>
        <w:bidi w:val="0"/>
        <w:jc w:val="left"/>
        <w:rPr/>
      </w:pPr>
      <w:r>
        <w:rPr/>
        <w:t xml:space="preserve">�   � </w:t>
      </w:r>
      <w:r>
        <w:rPr/>
        <w:t>Beginning QTY.:          0.00  Beginning Value:              $0.00  �   �</w:t>
      </w:r>
    </w:p>
    <w:p>
      <w:pPr>
        <w:pStyle w:val="PreformattedText"/>
        <w:bidi w:val="0"/>
        <w:jc w:val="left"/>
        <w:rPr/>
      </w:pPr>
      <w:r>
        <w:rPr/>
        <w:t xml:space="preserve">�   �    </w:t>
      </w:r>
      <w:r>
        <w:rPr/>
        <w:t>Onhand QTY.:                   Onhand Value:                     �  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ĺ      Warehouse:                           Note: memo         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(E�                                                                    </w:t>
      </w:r>
      <w:r>
        <w:rPr>
          <w:rtl w:val="true"/>
        </w:rPr>
        <w:t>ڶ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Rate:  0.00%        Shipping Charge:          $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add new inventory items, press F10 to save to disk and back</w:t>
      </w:r>
    </w:p>
    <w:p>
      <w:pPr>
        <w:pStyle w:val="PreformattedText"/>
        <w:bidi w:val="0"/>
        <w:jc w:val="left"/>
        <w:rPr/>
      </w:pPr>
      <w:r>
        <w:rPr/>
        <w:t>to continue with purchase order on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Press F1 to get help on how to edit line item for purchase order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OMETHING YOU SHOULD KNOW ABOUT EDITING LINE ITEM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f you see a cursor in any field, you are in editing mode; otherwise,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ou will be in walk mode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 editing mode, press Ctrl-Y would erase the entire field.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 walking mode, press Ctrl-Y would erase the entire line.    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n walking mode, press Ctrl-N would insert new line at current line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will be pulled automatically from item code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quantity you intend to purchase and hit [ENTER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unchangable data and already enter for the line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will also be pulled from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has three options: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enter the amount of discount without % (Percentage)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treat normally such as $5.00 $50.00 etc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enter percentage sign such as 5% or 2%, Tiny will comp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ount percentage and deduct the amount for you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you enter percentage sign with + in between such as 10+2+3%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+2%+3%, Tiny will use multiple discount percentage. That 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ount will be 10% then 2% then another 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will be updated instantly. Hit [ENTER] again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ext item line and continu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[PGDN] to the bottom of purchase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n can enter sales tax rate and shipping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save the entire purchase order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PURCHASE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to print out purchase order. It print you purchase order</w:t>
      </w:r>
    </w:p>
    <w:p>
      <w:pPr>
        <w:pStyle w:val="PreformattedText"/>
        <w:bidi w:val="0"/>
        <w:jc w:val="left"/>
        <w:rPr/>
      </w:pPr>
      <w:r>
        <w:rPr/>
        <w:t>in landscape so you need to feed your A4 paper sideway. Make sure that</w:t>
      </w:r>
    </w:p>
    <w:p>
      <w:pPr>
        <w:pStyle w:val="PreformattedText"/>
        <w:bidi w:val="0"/>
        <w:jc w:val="left"/>
        <w:rPr/>
      </w:pPr>
      <w:r>
        <w:rPr/>
        <w:t>printer are ready otherwise Tiny will report printing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and for purchase order is the same as traveling menu mention</w:t>
      </w:r>
    </w:p>
    <w:p>
      <w:pPr>
        <w:pStyle w:val="PreformattedText"/>
        <w:bidi w:val="0"/>
        <w:jc w:val="left"/>
        <w:rPr/>
      </w:pPr>
      <w:r>
        <w:rPr/>
        <w:t>in the previous page which we will not cover here in great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real life, not all purchase order gets complete delivery immediately.</w:t>
      </w:r>
    </w:p>
    <w:p>
      <w:pPr>
        <w:pStyle w:val="PreformattedText"/>
        <w:bidi w:val="0"/>
        <w:jc w:val="left"/>
        <w:rPr/>
      </w:pPr>
      <w:r>
        <w:rPr/>
        <w:t>Usually, supplier or vendor might send merchandise to you according to your</w:t>
      </w:r>
    </w:p>
    <w:p>
      <w:pPr>
        <w:pStyle w:val="PreformattedText"/>
        <w:bidi w:val="0"/>
        <w:jc w:val="left"/>
        <w:rPr/>
      </w:pPr>
      <w:r>
        <w:rPr/>
        <w:t>purhase order in lot by lot quantity until completion. Thus, this require a</w:t>
      </w:r>
    </w:p>
    <w:p>
      <w:pPr>
        <w:pStyle w:val="PreformattedText"/>
        <w:bidi w:val="0"/>
        <w:jc w:val="left"/>
        <w:rPr/>
      </w:pPr>
      <w:r>
        <w:rPr/>
        <w:t>proper purchase order tracking, and receiving report is designed to do just</w:t>
      </w:r>
    </w:p>
    <w:p>
      <w:pPr>
        <w:pStyle w:val="PreformattedText"/>
        <w:bidi w:val="0"/>
        <w:jc w:val="left"/>
        <w:rPr/>
      </w:pPr>
      <w:r>
        <w:rPr/>
        <w:t>that. Your purchase order never update inventory by itself. Receiving Report</w:t>
      </w:r>
    </w:p>
    <w:p>
      <w:pPr>
        <w:pStyle w:val="PreformattedText"/>
        <w:bidi w:val="0"/>
        <w:jc w:val="left"/>
        <w:rPr/>
      </w:pPr>
      <w:r>
        <w:rPr/>
        <w:t>that pulls data from you purchase order does the actual update of your</w:t>
      </w:r>
    </w:p>
    <w:p>
      <w:pPr>
        <w:pStyle w:val="PreformattedText"/>
        <w:bidi w:val="0"/>
        <w:jc w:val="left"/>
        <w:rPr/>
      </w:pPr>
      <w:r>
        <w:rPr/>
        <w:t>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SC again to bring you back to main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Purchase order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Receiving�report��</w:t>
      </w:r>
      <w:r>
        <w:rPr/>
        <w:t>۳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Order entries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mmercial invoic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Shipment analysis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ٰ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R or select [Receiving Report] to receive goods from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ING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:                                              R/R No.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ate: 12/11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Vendor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P/O No.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e#    �               Description                �    Quantity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ZERO DOLLARS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Rate:  0.00%        Shipping Charge:          $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PARING RECEIVING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IT IS NOT NECCESSARY TO HAVE PURCHASE ORDER IN ORDER TO D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REPORT. RECEIVING REPORT CAN BE WRITTEN UP AT ANYTIM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RECEIVE GOODS TO UPDATE YOUR INVENTORY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ing report can be prepared at anytime with or without the need to</w:t>
      </w:r>
    </w:p>
    <w:p>
      <w:pPr>
        <w:pStyle w:val="PreformattedText"/>
        <w:bidi w:val="0"/>
        <w:jc w:val="left"/>
        <w:rPr/>
      </w:pPr>
      <w:r>
        <w:rPr/>
        <w:t>write up purchase order in advance. The received quantity will update</w:t>
      </w:r>
    </w:p>
    <w:p>
      <w:pPr>
        <w:pStyle w:val="PreformattedText"/>
        <w:bidi w:val="0"/>
        <w:jc w:val="left"/>
        <w:rPr/>
      </w:pPr>
      <w:r>
        <w:rPr/>
        <w:t>inventory immediately when you finish and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[Append] command or hit "A" character to add new receiv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/R N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ing report number is initialized by you the the first time and</w:t>
      </w:r>
    </w:p>
    <w:p>
      <w:pPr>
        <w:pStyle w:val="PreformattedText"/>
        <w:bidi w:val="0"/>
        <w:jc w:val="left"/>
        <w:rPr/>
      </w:pPr>
      <w:r>
        <w:rPr/>
        <w:t>automatically increment when [Append]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will be pulled from system c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Co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code can be entered immediately or press F2 to pick from the</w:t>
      </w:r>
    </w:p>
    <w:p>
      <w:pPr>
        <w:pStyle w:val="PreformattedText"/>
        <w:bidi w:val="0"/>
        <w:jc w:val="left"/>
        <w:rPr/>
      </w:pPr>
      <w:r>
        <w:rPr/>
        <w:t>list of available vend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/O N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lready have purchase order written up in advance, you can press</w:t>
      </w:r>
    </w:p>
    <w:p>
      <w:pPr>
        <w:pStyle w:val="PreformattedText"/>
        <w:bidi w:val="0"/>
        <w:jc w:val="left"/>
        <w:rPr/>
      </w:pPr>
      <w:r>
        <w:rPr/>
        <w:t>F2 here to pick from the list of available purchase order. The pick list would</w:t>
      </w:r>
    </w:p>
    <w:p>
      <w:pPr>
        <w:pStyle w:val="PreformattedText"/>
        <w:bidi w:val="0"/>
        <w:jc w:val="left"/>
        <w:rPr/>
      </w:pPr>
      <w:r>
        <w:rPr/>
        <w:t>start from the beginning. In case where you know the running number of</w:t>
      </w:r>
    </w:p>
    <w:p>
      <w:pPr>
        <w:pStyle w:val="PreformattedText"/>
        <w:bidi w:val="0"/>
        <w:jc w:val="left"/>
        <w:rPr/>
      </w:pPr>
      <w:r>
        <w:rPr/>
        <w:t>purchase order in advance, simply write in some initial number and press F2</w:t>
      </w:r>
    </w:p>
    <w:p>
      <w:pPr>
        <w:pStyle w:val="PreformattedText"/>
        <w:bidi w:val="0"/>
        <w:jc w:val="left"/>
        <w:rPr/>
      </w:pPr>
      <w:r>
        <w:rPr/>
        <w:t>instead. The pick list will start from the closest match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ING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:GARMAN &amp; CO                                   R/R No.: 00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0 SIAM CENTER SHOPPING PLAZA                  Date: 12/11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YMPIC AVE                               Vendor Code:G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GKOK 19191 THAILAND                        P/O No.:0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�������������������������������������������������Ŀ   Quantity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ĳ P/O No.   Date    Vendor Code Delivery Due Date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            �������������������������������������������������</w:t>
      </w:r>
      <w:r>
        <w:rPr/>
        <w:t>Ĵ              �</w:t>
      </w:r>
    </w:p>
    <w:p>
      <w:pPr>
        <w:pStyle w:val="PreformattedText"/>
        <w:bidi w:val="0"/>
        <w:jc w:val="left"/>
        <w:rPr/>
      </w:pPr>
      <w:r>
        <w:rPr/>
        <w:t>�            ���</w:t>
      </w:r>
      <w:r>
        <w:rPr/>
        <w:t>052111�12/09/92��GMC���������12/19/92�01/23/93</w:t>
      </w:r>
      <w:r>
        <w:rPr/>
        <w:t>۳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�  </w:t>
      </w:r>
      <w:r>
        <w:rPr/>
        <w:t>053211 12/09/92  DANIEL      12/22/92 01/29/93 �              �</w:t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�                                   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ĳ                      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ZERO DOLLA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ire purchase order will be pulled into receiv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CEIVING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:GARMAN &amp; CO                                   R/R No.: 0000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70 SIAM CENTER SHOPPING PLAZA                  Date: 12/11/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YMPIC AVE                               Vendor Code:GM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GKOK 19191 THAILAND                        P/O No.:0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e#    �               Description                �    Quantity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9-020202        �PRODUCT XXXXX                             �      300.00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19-012111        �PRODUCT BBBBBB                            �       20.00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.......         �...............................           �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........         �..............................            �               �</w:t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ZERO DOLLARS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moment, you ca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Uses # # -&gt; &lt;- key to move around the invoice bo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Change the quantity of actual receiving goo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Press Ctrl-Y (Walkmode) to delete the item line not recei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Press Ctrl-N (Walkmode) to insert the item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Press F2 in item code# column to add new item to receiving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inish, press F10 to update inventory and purchase order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e processing window will appear every time there is trans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: When receiving report updates inventory, it also updat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purchase order. The original ordered quantit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order remains unchange. However, next time when you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same purchase order into your receiving report,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 balance of purchase order will be pulled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in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to print out receiving report. Make sure that printer are</w:t>
      </w:r>
    </w:p>
    <w:p>
      <w:pPr>
        <w:pStyle w:val="PreformattedText"/>
        <w:bidi w:val="0"/>
        <w:jc w:val="left"/>
        <w:rPr/>
      </w:pPr>
      <w:r>
        <w:rPr/>
        <w:t>ready otherwise Tiny will report printing error. Receiving report are</w:t>
      </w:r>
    </w:p>
    <w:p>
      <w:pPr>
        <w:pStyle w:val="PreformattedText"/>
        <w:bidi w:val="0"/>
        <w:jc w:val="left"/>
        <w:rPr/>
      </w:pPr>
      <w:r>
        <w:rPr/>
        <w:t>usually given to your customer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 to go back to the main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Purchase order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Receiving report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Order�entries�����</w:t>
      </w:r>
      <w:r>
        <w:rPr/>
        <w:t>۳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mmercial invoic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Shipment analysis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ٰ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Order entries or press "O" to get into order entri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INVOICING AND ORD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ENTRIES (ENTER CUSTOMER BOOKING IN ADVA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entries allows you to enter your customer pre-order or booking of</w:t>
      </w:r>
    </w:p>
    <w:p>
      <w:pPr>
        <w:pStyle w:val="PreformattedText"/>
        <w:bidi w:val="0"/>
        <w:jc w:val="left"/>
        <w:rPr/>
      </w:pPr>
      <w:r>
        <w:rPr/>
        <w:t>merchandise in advance. When ready, you can do some shipment analysis or move</w:t>
      </w:r>
    </w:p>
    <w:p>
      <w:pPr>
        <w:pStyle w:val="PreformattedText"/>
        <w:bidi w:val="0"/>
        <w:jc w:val="left"/>
        <w:rPr/>
      </w:pPr>
      <w:r>
        <w:rPr/>
        <w:t>order entries data into your commercial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[Append] or "A" to add new orde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 order entries is obtained from the system. This suppos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e where your customer called in and plac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                                              Date: 12/12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No.:                                       Customer Code: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                                            P/O No.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:   0 days                                   Delivery: 12/12/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In: F                                              Note: memo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e#    �               Description                �   Order QTY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 you have tw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F2 to select existing customer from the pick list and hit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customer code that are not yet exist in the database, Ti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quest you to add new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                                              Date: 12/12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No.:                                       Customer Code: SHOS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�������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��                  Customer Database File                   �/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ĺ                     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�   Customer Code: SHOSYS                                    � QTY. 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ĺ   Customer Name: Sherman Audio System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    �         </w:t>
      </w:r>
      <w:r>
        <w:rPr/>
        <w:t>Address: 129 South Veriba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</w:t>
      </w:r>
      <w:r>
        <w:rPr/>
        <w:t>Saopa Medical Road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</w:t>
      </w:r>
      <w:r>
        <w:rPr/>
        <w:t>Bangkok 44344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</w:t>
      </w:r>
      <w:r>
        <w:rPr/>
        <w:t>Tel. No.: (123) 123-4123-41, 234-1234-32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</w:t>
      </w:r>
      <w:r>
        <w:rPr/>
        <w:t>Fax. No.: (123) 412-3433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</w:t>
      </w:r>
      <w:r>
        <w:rPr/>
        <w:t>Contact Person: Sherman Kuo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</w:t>
      </w:r>
      <w:r>
        <w:rPr/>
        <w:t>Credit:  45 days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</w:t>
      </w:r>
      <w:r>
        <w:rPr/>
        <w:t>Note: memo                                      �       �</w:t>
      </w:r>
    </w:p>
    <w:p>
      <w:pPr>
        <w:pStyle w:val="PreformattedText"/>
        <w:bidi w:val="0"/>
        <w:jc w:val="left"/>
        <w:rPr/>
      </w:pPr>
      <w:r>
        <w:rPr/>
        <w:t xml:space="preserve">�        �                                                           </w:t>
      </w:r>
      <w:r>
        <w:rPr>
          <w:rtl w:val="true"/>
        </w:rPr>
        <w:t>ڶ</w:t>
      </w: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������������������������������������������������������������</w:t>
      </w:r>
      <w:r>
        <w:rPr/>
        <w:t>ϼ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F10 to save customer data to disk and back to continue with order</w:t>
      </w:r>
    </w:p>
    <w:p>
      <w:pPr>
        <w:pStyle w:val="PreformattedText"/>
        <w:bidi w:val="0"/>
        <w:jc w:val="left"/>
        <w:rPr/>
      </w:pPr>
      <w:r>
        <w:rPr/>
        <w:t>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jump to item code. Press F2 to select from the</w:t>
      </w:r>
    </w:p>
    <w:p>
      <w:pPr>
        <w:pStyle w:val="PreformattedText"/>
        <w:bidi w:val="0"/>
        <w:jc w:val="left"/>
        <w:rPr/>
      </w:pPr>
      <w:r>
        <w:rPr/>
        <w:t>availble list of inventory items and hit [ENTE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Sabatiny Powder company                        Date: 12/19/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. No.: (234) 523-45  -  ,    -    -          Customer Code: 09-0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: jeff Batel                                  P/O No.: 12121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Item Code#                   Description               Group Code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0129             Chocho Chips Cookies                     SNACKS     �. 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ĳ 0130             AUNT JAMAIMA LIGHT COOKIES MIX           SNACKS     �����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0132             Coffee Warmer (ElectroLux) ELX-1208P     ELEC       �00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2091-092         Sound Blaster                            ELEC       �   �</w:t>
      </w:r>
    </w:p>
    <w:p>
      <w:pPr>
        <w:pStyle w:val="PreformattedText"/>
        <w:bidi w:val="0"/>
        <w:jc w:val="left"/>
        <w:rPr/>
      </w:pPr>
      <w:r>
        <w:rPr/>
        <w:t xml:space="preserve">�  � </w:t>
      </w:r>
      <w:r>
        <w:rPr/>
        <w:t>EC1276           Electric Calculator 1276 (Texas Inst)    ELEC       �   �</w:t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                 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will be automatically pulled from th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en enter the quantity that customer want to book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e#    �               Description                �   Order QTY.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0129             � Chocho Chips Cookies                     �          0.00 �</w:t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 is unchangable at this time and will be pulled from the list inclu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ce per unit. You can also change the order quantity and price to refl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rder of you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                �   Order QTY.  �      Unit       �   Order Pric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okies                     �          0.00 � EA              �          $1.20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�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ed QTY and Balance quantity should be zero at this time. You can not</w:t>
      </w:r>
    </w:p>
    <w:p>
      <w:pPr>
        <w:pStyle w:val="PreformattedText"/>
        <w:bidi w:val="0"/>
        <w:jc w:val="left"/>
        <w:rPr/>
      </w:pPr>
      <w:r>
        <w:rPr/>
        <w:t>change the amount as  TINY will use this field to update the delivery balance</w:t>
      </w:r>
    </w:p>
    <w:p>
      <w:pPr>
        <w:pStyle w:val="PreformattedText"/>
        <w:bidi w:val="0"/>
        <w:jc w:val="left"/>
        <w:rPr/>
      </w:pPr>
      <w:r>
        <w:rPr/>
        <w:t>for you at the time you issue commercial invoi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dding items until you satisfied and press F10 to save order entries</w:t>
      </w:r>
    </w:p>
    <w:p>
      <w:pPr>
        <w:pStyle w:val="PreformattedText"/>
        <w:bidi w:val="0"/>
        <w:jc w:val="left"/>
        <w:rPr/>
      </w:pP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Order QTY.  �      Unit       �   Order Price  �  Shipped QTY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</w:t>
      </w:r>
      <w:r>
        <w:rPr/>
        <w:t>0.00 � EA              �          $1.20 �          0.00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             �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�                 �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Order QTY.  �      Unit       �   Order Price  �  Shipped QTY. �    Balance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00 � EA              �          $1.20 �          0.00 �          0.00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               �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�                �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MENT ANALYSIS (PRODUCTS AND CUSTOMERS MATCHING GAM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allows you to do shipment analysis base on your customer order against</w:t>
      </w:r>
    </w:p>
    <w:p>
      <w:pPr>
        <w:pStyle w:val="PreformattedText"/>
        <w:bidi w:val="0"/>
        <w:jc w:val="left"/>
        <w:rPr/>
      </w:pPr>
      <w:r>
        <w:rPr/>
        <w:t>your inventory. This feature lets you see how much quantity do you need to</w:t>
      </w:r>
    </w:p>
    <w:p>
      <w:pPr>
        <w:pStyle w:val="PreformattedText"/>
        <w:bidi w:val="0"/>
        <w:jc w:val="left"/>
        <w:rPr/>
      </w:pPr>
      <w:r>
        <w:rPr/>
        <w:t>back order or replenish your inventory, even help you prepare to meet the</w:t>
      </w:r>
    </w:p>
    <w:p>
      <w:pPr>
        <w:pStyle w:val="PreformattedText"/>
        <w:bidi w:val="0"/>
        <w:jc w:val="left"/>
        <w:rPr/>
      </w:pPr>
      <w:r>
        <w:rPr/>
        <w:t>demanding customer orders. Various customer might want the same product and</w:t>
      </w:r>
    </w:p>
    <w:p>
      <w:pPr>
        <w:pStyle w:val="PreformattedText"/>
        <w:bidi w:val="0"/>
        <w:jc w:val="left"/>
        <w:rPr/>
      </w:pPr>
      <w:r>
        <w:rPr/>
        <w:t>place order to you in advance. So you need to manage when to send, how much to</w:t>
      </w:r>
    </w:p>
    <w:p>
      <w:pPr>
        <w:pStyle w:val="PreformattedText"/>
        <w:bidi w:val="0"/>
        <w:jc w:val="left"/>
        <w:rPr/>
      </w:pPr>
      <w:r>
        <w:rPr/>
        <w:t>send, which customer should get it first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SC to get back to main, pull down menu.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Purchase order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Receiving report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Order entries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Commercial invoice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Shipment�analysis�</w:t>
      </w:r>
      <w:r>
        <w:rPr/>
        <w:t>۳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ٰ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[Shipment analysis] option or hit "S" to get into shipment analy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                         </w:t>
      </w:r>
      <w:r>
        <w:rPr/>
        <w:t>Shipment Analysis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</w:t>
      </w:r>
      <w:r>
        <w:rPr/>
        <w:t>Item Code#: 0129  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</w:t>
      </w:r>
      <w:r>
        <w:rPr/>
        <w:t>Description: Chocho Chips Cookies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</w:t>
      </w:r>
      <w:r>
        <w:rPr/>
        <w:t>Group Code: SNACKS     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</w:t>
      </w:r>
      <w:r>
        <w:rPr/>
        <w:t>Group Name: SNACKS ITEM     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   </w:t>
      </w:r>
      <w:r>
        <w:rPr/>
        <w:t>Onhand:        176.00 EA                        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</w:t>
      </w:r>
    </w:p>
    <w:p>
      <w:pPr>
        <w:pStyle w:val="PreformattedText"/>
        <w:bidi w:val="0"/>
        <w:jc w:val="left"/>
        <w:rPr/>
      </w:pPr>
      <w:r>
        <w:rPr/>
        <w:t xml:space="preserve">����� </w:t>
      </w:r>
      <w:r>
        <w:rPr/>
        <w:t>Order Date � Customer Code �               Customer Name             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</w:t>
      </w:r>
    </w:p>
    <w:p>
      <w:pPr>
        <w:pStyle w:val="PreformattedText"/>
        <w:bidi w:val="0"/>
        <w:jc w:val="left"/>
        <w:rPr/>
      </w:pPr>
      <w:r>
        <w:rPr/>
        <w:t>�����            �               �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�               �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            �               �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not append data to shipment analysis file because all off the</w:t>
      </w:r>
    </w:p>
    <w:p>
      <w:pPr>
        <w:pStyle w:val="PreformattedText"/>
        <w:bidi w:val="0"/>
        <w:jc w:val="left"/>
        <w:rPr/>
      </w:pPr>
      <w:r>
        <w:rPr/>
        <w:t>data already exist and are available from order entrie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ment analysis shows yo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customer place the order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How many customers have place order on a single produc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The booking price that customer have placed on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The customer purchase order number P/O No. (not you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) How much quantity do you need to prepare to be able to satisf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s order for a single product 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) How much has already been shipped to each customer ?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) What is the shipment balance left for each customer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not change this information directly unless you change the data in the</w:t>
      </w:r>
    </w:p>
    <w:p>
      <w:pPr>
        <w:pStyle w:val="PreformattedText"/>
        <w:bidi w:val="0"/>
        <w:jc w:val="left"/>
        <w:rPr/>
      </w:pPr>
      <w:r>
        <w:rPr/>
        <w:t>order entries file. However, this file just let you browse through it only. To</w:t>
      </w:r>
    </w:p>
    <w:p>
      <w:pPr>
        <w:pStyle w:val="PreformattedText"/>
        <w:bidi w:val="0"/>
        <w:jc w:val="left"/>
        <w:rPr/>
      </w:pPr>
      <w:r>
        <w:rPr/>
        <w:t>browse data inside shipment analysis file, select [Update] option or press</w:t>
      </w:r>
    </w:p>
    <w:p>
      <w:pPr>
        <w:pStyle w:val="PreformattedText"/>
        <w:bidi w:val="0"/>
        <w:jc w:val="left"/>
        <w:rPr/>
      </w:pPr>
      <w:r>
        <w:rPr/>
        <w:t>"U". The lightbar will be moved into the display columns. You then ca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&lt;- or -&gt; arrow key to move left and right between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Dn] [PgUp] key to move to next inventory i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to get out to traveling menu. (All other commands in trave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remains the same as mention in the previous pa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IN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send goods to customer, you can issue invoice by</w:t>
      </w:r>
    </w:p>
    <w:p>
      <w:pPr>
        <w:pStyle w:val="PreformattedText"/>
        <w:bidi w:val="0"/>
        <w:jc w:val="left"/>
        <w:rPr/>
      </w:pPr>
      <w:r>
        <w:rPr/>
        <w:t>writing it up or pulled it directly from the customer order entri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again to walk back to the main, pull 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Purchase order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Receiving report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Ĵ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Order entries    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Commercial�invoice</w:t>
      </w:r>
      <w:r>
        <w:rPr/>
        <w:t>۳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 </w:t>
      </w:r>
      <w:r>
        <w:rPr/>
        <w:t>Shipment analysis 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ٰ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lect [Commercial invoice] or press "C" to jump into commercial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  Delete  Update  Next  Previous  Top  Bottom  Search  Order  View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IVERY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:                                             D/O No.: 000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ate: 12/22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ustomer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ue Date: 12/22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y Te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man:                                             P/O No.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e#    �               Description                �    Quantity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�                             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ZERO DOLLARS ONLY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 Tax Rate:  0.00%        Shipping Charge:          $0.00</w:t>
      </w:r>
    </w:p>
    <w:p>
      <w:pPr>
        <w:pStyle w:val="PreformattedText"/>
        <w:bidi w:val="0"/>
        <w:jc w:val="left"/>
        <w:rPr/>
      </w:pPr>
      <w:r>
        <w:rPr/>
        <w:t>F1:Help F2:Pick List F3:Booking F4:Analysis F10:Confirm Esc:Cancel Alt-P: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NEW INVOICE (DELIVERY OR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write-up invoice to any customer at any time or pull the</w:t>
      </w:r>
    </w:p>
    <w:p>
      <w:pPr>
        <w:pStyle w:val="PreformattedText"/>
        <w:bidi w:val="0"/>
        <w:jc w:val="left"/>
        <w:rPr/>
      </w:pPr>
      <w:r>
        <w:rPr/>
        <w:t>delivery schedule directly from the order entrie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[Append] or press "A" to add new invoice. The D/O No. or invoice</w:t>
      </w:r>
    </w:p>
    <w:p>
      <w:pPr>
        <w:pStyle w:val="PreformattedText"/>
        <w:bidi w:val="0"/>
        <w:jc w:val="left"/>
        <w:rPr/>
      </w:pPr>
      <w:r>
        <w:rPr/>
        <w:t>number will be automatically increment from the number you specify. You can</w:t>
      </w:r>
    </w:p>
    <w:p>
      <w:pPr>
        <w:pStyle w:val="PreformattedText"/>
        <w:bidi w:val="0"/>
        <w:jc w:val="left"/>
        <w:rPr/>
      </w:pPr>
      <w:r>
        <w:rPr/>
        <w:t>change this number at anytime and the number would self-increase next time you</w:t>
      </w:r>
    </w:p>
    <w:p>
      <w:pPr>
        <w:pStyle w:val="PreformattedText"/>
        <w:bidi w:val="0"/>
        <w:jc w:val="left"/>
        <w:rPr/>
      </w:pPr>
      <w:r>
        <w:rPr/>
        <w:t>append additional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is the date for issuing invoice and is obtained from the system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 Co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two options 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to select from the list of available custom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new customer code. Tiny would request you to enter new custo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base file then pop you back to continue with your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date is the date to pay for this invoice. Due date ar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base on credit given to each custom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 Ter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anything at this fie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/O N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eld has following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2 at this field will pop up a list of available delivery 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ustomer Cod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ue Date: 12/22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ay Te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sman:  ������������������������������������������������Ŀ: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ĳ   Date   Customer Code P/O No. Delivery Due In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Item Code������������������������������������������������Ĵ   Quantity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ĳ�12/22/92��09-09���������122767�12/22/92����T��</w:t>
      </w:r>
      <w:r>
        <w:rPr/>
        <w:t>۳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� </w:t>
      </w:r>
      <w:r>
        <w:rPr/>
        <w:t>12/28/92  02-19         372187 12/22/92    T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</w:t>
      </w:r>
      <w:r>
        <w:rPr/>
        <w:t>12/28/92  08-39         523487 12/22/92    T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</w:t>
      </w:r>
      <w:r>
        <w:rPr/>
        <w:t>12/28/92  02-59         342124 12/22/92    T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</w:t>
      </w:r>
      <w:r>
        <w:rPr/>
        <w:t>12/28/92  02-69         272187 12/22/92    T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</w:t>
      </w:r>
      <w:r>
        <w:rPr/>
        <w:t>12/28/92  06-79         172287 12/22/92    F   �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</w:t>
      </w:r>
      <w:r>
        <w:rPr/>
        <w:t>12/28/92  02-99         232187 12/22/92    T   �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ĳ                                             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ZERO DOLLAR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# # arrow keys or [PgUp] [PgDn] key to browse from the list of</w:t>
      </w:r>
    </w:p>
    <w:p>
      <w:pPr>
        <w:pStyle w:val="PreformattedText"/>
        <w:bidi w:val="0"/>
        <w:jc w:val="left"/>
        <w:rPr/>
      </w:pPr>
      <w:r>
        <w:rPr/>
        <w:t>customer booking schedule and the hit enter to select the delivery order you</w:t>
      </w:r>
    </w:p>
    <w:p>
      <w:pPr>
        <w:pStyle w:val="PreformattedText"/>
        <w:bidi w:val="0"/>
        <w:jc w:val="left"/>
        <w:rPr/>
      </w:pPr>
      <w:r>
        <w:rPr/>
        <w:t>want to shove into your invoice. The column "Due In" with "T" in the column</w:t>
      </w:r>
    </w:p>
    <w:p>
      <w:pPr>
        <w:pStyle w:val="PreformattedText"/>
        <w:bidi w:val="0"/>
        <w:jc w:val="left"/>
        <w:rPr/>
      </w:pPr>
      <w:r>
        <w:rPr/>
        <w:t>shows you that the order booking from customer still active and needs to be</w:t>
      </w:r>
    </w:p>
    <w:p>
      <w:pPr>
        <w:pStyle w:val="PreformattedText"/>
        <w:bidi w:val="0"/>
        <w:jc w:val="left"/>
        <w:rPr/>
      </w:pPr>
      <w:r>
        <w:rPr/>
        <w:t>deli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n the invoice body, you c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Use &lt;- -&gt; arrow keys to move between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hange the price of line item in the in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hange the quantity of line item in the inv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Press Ctrl-N to insert new line item inside the invoice bo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Press Ctrl-Y to delete line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Press F2 at item code column to pop-up and select from inventory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Press [PgDn] to change tax rate and shipping charge then hit [PgUp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at invoice body. When ready press F10 to save the entire inv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very order also update the balances of your customer booking so the</w:t>
      </w:r>
    </w:p>
    <w:p>
      <w:pPr>
        <w:pStyle w:val="PreformattedText"/>
        <w:bidi w:val="0"/>
        <w:jc w:val="left"/>
        <w:rPr/>
      </w:pPr>
      <w:r>
        <w:rPr/>
        <w:t>next time only the balance to be shipped will be pulled into your up-coming</w:t>
      </w:r>
    </w:p>
    <w:p>
      <w:pPr>
        <w:pStyle w:val="PreformattedText"/>
        <w:bidi w:val="0"/>
        <w:jc w:val="left"/>
        <w:rPr/>
      </w:pP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MINO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Master maintains data compatibility between files;therefore ,a change</w:t>
      </w:r>
    </w:p>
    <w:p>
      <w:pPr>
        <w:pStyle w:val="PreformattedText"/>
        <w:bidi w:val="0"/>
        <w:jc w:val="left"/>
        <w:rPr/>
      </w:pPr>
      <w:r>
        <w:rPr/>
        <w:t>in one database file automatically changes related database file. For example:</w:t>
      </w:r>
    </w:p>
    <w:p>
      <w:pPr>
        <w:pStyle w:val="PreformattedText"/>
        <w:bidi w:val="0"/>
        <w:jc w:val="left"/>
        <w:rPr/>
      </w:pPr>
      <w:r>
        <w:rPr/>
        <w:t>A change in an already-updated invoice's quantity automatically reupdate the</w:t>
      </w:r>
    </w:p>
    <w:p>
      <w:pPr>
        <w:pStyle w:val="PreformattedText"/>
        <w:bidi w:val="0"/>
        <w:jc w:val="left"/>
        <w:rPr/>
      </w:pPr>
      <w:r>
        <w:rPr/>
        <w:t>inventory status. A change or correction in purchase order quantity also</w:t>
      </w:r>
    </w:p>
    <w:p>
      <w:pPr>
        <w:pStyle w:val="PreformattedText"/>
        <w:bidi w:val="0"/>
        <w:jc w:val="left"/>
        <w:rPr/>
      </w:pPr>
      <w:r>
        <w:rPr/>
        <w:t>updates receiving reports and inventory status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ANK OUT YOUR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y comes with eleven reports with variety of printing options. In future</w:t>
      </w:r>
    </w:p>
    <w:p>
      <w:pPr>
        <w:pStyle w:val="PreformattedText"/>
        <w:bidi w:val="0"/>
        <w:jc w:val="left"/>
        <w:rPr/>
      </w:pPr>
      <w:r>
        <w:rPr/>
        <w:t>version, we will throw in some more extra report programs base on customer's</w:t>
      </w:r>
    </w:p>
    <w:p>
      <w:pPr>
        <w:pStyle w:val="PreformattedText"/>
        <w:bidi w:val="0"/>
        <w:jc w:val="left"/>
        <w:rPr/>
      </w:pPr>
      <w:r>
        <w:rPr/>
        <w:t>fax-in request. At this time, we tries to make the program smaller to make</w:t>
      </w:r>
    </w:p>
    <w:p>
      <w:pPr>
        <w:pStyle w:val="PreformattedText"/>
        <w:bidi w:val="0"/>
        <w:jc w:val="left"/>
        <w:rPr/>
      </w:pPr>
      <w:r>
        <w:rPr/>
        <w:t>initial shareware distribution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Inventory listing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Dead-stock listing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Reorder listing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Overstock listing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Price list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Physical inventory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Inventory valuation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Yearly summary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Receiving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Sales/Distribution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Outstanding order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</w:t>
      </w:r>
      <w:r>
        <w:rPr/>
        <w:t>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nt out onhand quantity                                               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������������������� Inventory listing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der by item code#  �������������������� Dead-stock listing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der by description �������������������� Reorder listing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der by group code  �������������������� Overstock listing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der by warehouse   �������������������� Price list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  <w:t>ٰ��������������������������������������</w:t>
      </w:r>
      <w:r>
        <w:rPr/>
        <w:t>Ĵ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Physical inventory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  <w:t>Ŀ���������������� Inventory valuation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Entire database report  ����������������� Yearly summary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Partial database report �������������������������������������Ĵ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 xml:space="preserve">ٰ��������������� </w:t>
      </w:r>
      <w:r>
        <w:rPr/>
        <w:t>Receiving        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 </w:t>
      </w:r>
      <w:r>
        <w:rPr/>
        <w:t>Sales/Distribution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ͻ�������������� Outstanding order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   </w:t>
      </w:r>
      <w:r>
        <w:rPr/>
        <w:t>Define Scope       ������������������������������������</w:t>
      </w:r>
      <w:r>
        <w:rPr/>
        <w:t>ٰ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Begin:            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End:            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lets you sort by item code#, description, group code, warehouse or</w:t>
      </w:r>
    </w:p>
    <w:p>
      <w:pPr>
        <w:pStyle w:val="PreformattedText"/>
        <w:bidi w:val="0"/>
        <w:jc w:val="left"/>
        <w:rPr/>
      </w:pPr>
      <w:r>
        <w:rPr/>
        <w:t>any other key. If you select "Entire database report" all items will be</w:t>
      </w:r>
    </w:p>
    <w:p>
      <w:pPr>
        <w:pStyle w:val="PreformattedText"/>
        <w:bidi w:val="0"/>
        <w:jc w:val="left"/>
        <w:rPr/>
      </w:pPr>
      <w:r>
        <w:rPr/>
        <w:t>printed. However, if you select "Partial database report", you will be prompt</w:t>
      </w:r>
    </w:p>
    <w:p>
      <w:pPr>
        <w:pStyle w:val="PreformattedText"/>
        <w:bidi w:val="0"/>
        <w:jc w:val="left"/>
        <w:rPr/>
      </w:pPr>
      <w:r>
        <w:rPr/>
        <w:t>with Define Scop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press F2 to select from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Ŀ������������������� Inventory listing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der by item code#  �������������������� Dead-stock listing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Order by description �������������������� Reorder listing     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   </w:t>
      </w:r>
      <w:r>
        <w:rPr/>
        <w:t>Item Code#                   Description               Group Code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129�������������Chocho Chips Cookies���������������������SNACKS����</w:t>
      </w:r>
      <w:r>
        <w:rPr/>
        <w:t>۳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0130             AUNT JAMAIMA LIGHT COOKIES MIX           SNACKS    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 xml:space="preserve">ڳ </w:t>
      </w:r>
      <w:r>
        <w:rPr/>
        <w:t>0132</w:t>
      </w:r>
      <w:r>
        <w:rPr/>
        <w:t xml:space="preserve">             Coffee Warmer (ElectroLux) ELX-1208P     ELEC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2091-092         Sound Blaster                            ELEC       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C1276           Electric Calculator 1276 (Texas Inst)    ELEC       ������</w:t>
      </w:r>
    </w:p>
    <w:p>
      <w:pPr>
        <w:pStyle w:val="PreformattedText"/>
        <w:bidi w:val="0"/>
        <w:jc w:val="left"/>
        <w:rPr/>
      </w:pPr>
      <w:r>
        <w:rPr/>
        <w:t>��� 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              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ɳ                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ǳ                                                                      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  </w:t>
      </w:r>
      <w:r>
        <w:rPr/>
        <w:t>Begin:            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    </w:t>
      </w:r>
      <w:r>
        <w:rPr/>
        <w:t>End:            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reports would require a long carriage, 132-column printer. So</w:t>
      </w:r>
    </w:p>
    <w:p>
      <w:pPr>
        <w:pStyle w:val="PreformattedText"/>
        <w:bidi w:val="0"/>
        <w:jc w:val="left"/>
        <w:rPr/>
      </w:pPr>
      <w:r>
        <w:rPr/>
        <w:t>you might need to select a couple of items for print testing before try to</w:t>
      </w:r>
    </w:p>
    <w:p>
      <w:pPr>
        <w:pStyle w:val="PreformattedText"/>
        <w:bidi w:val="0"/>
        <w:jc w:val="left"/>
        <w:rPr/>
      </w:pPr>
      <w:r>
        <w:rPr/>
        <w:t>send the your entire inventory to printers. The program send Epson compatible</w:t>
      </w:r>
    </w:p>
    <w:p>
      <w:pPr>
        <w:pStyle w:val="PreformattedText"/>
        <w:bidi w:val="0"/>
        <w:jc w:val="left"/>
        <w:rPr/>
      </w:pPr>
      <w:r>
        <w:rPr/>
        <w:t>code to your printer. Some of the report has fix option and would immediately</w:t>
      </w:r>
    </w:p>
    <w:p>
      <w:pPr>
        <w:pStyle w:val="PreformattedText"/>
        <w:bidi w:val="0"/>
        <w:jc w:val="left"/>
        <w:rPr/>
      </w:pPr>
      <w:r>
        <w:rPr/>
        <w:t>goes to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SS END OF PERIO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y never knows about time frame, but you do. It maintains inventory</w:t>
      </w:r>
    </w:p>
    <w:p>
      <w:pPr>
        <w:pStyle w:val="PreformattedText"/>
        <w:bidi w:val="0"/>
        <w:jc w:val="left"/>
        <w:rPr/>
      </w:pPr>
      <w:r>
        <w:rPr/>
        <w:t>statistics for unlimited periods. Therefore, you can close your inventory per</w:t>
      </w:r>
    </w:p>
    <w:p>
      <w:pPr>
        <w:pStyle w:val="PreformattedText"/>
        <w:bidi w:val="0"/>
        <w:jc w:val="left"/>
        <w:rPr/>
      </w:pPr>
      <w:r>
        <w:rPr/>
        <w:t>period according to your company accounting cycle: daily, weekly, monthly,</w:t>
      </w:r>
    </w:p>
    <w:p>
      <w:pPr>
        <w:pStyle w:val="PreformattedText"/>
        <w:bidi w:val="0"/>
        <w:jc w:val="left"/>
        <w:rPr/>
      </w:pPr>
      <w:r>
        <w:rPr/>
        <w:t>semi-quarter, quarter, half-year or even yearly. Tiny keeps this period as</w:t>
      </w:r>
    </w:p>
    <w:p>
      <w:pPr>
        <w:pStyle w:val="PreformattedText"/>
        <w:bidi w:val="0"/>
        <w:jc w:val="left"/>
        <w:rPr/>
      </w:pPr>
      <w:r>
        <w:rPr/>
        <w:t>numbers. If you close down your inventory every month, you would have a total</w:t>
      </w:r>
    </w:p>
    <w:p>
      <w:pPr>
        <w:pStyle w:val="PreformattedText"/>
        <w:bidi w:val="0"/>
        <w:jc w:val="left"/>
        <w:rPr/>
      </w:pPr>
      <w:r>
        <w:rPr/>
        <w:t>of 12 periods per year. For weekly close down, you will have 52 periods per</w:t>
      </w:r>
    </w:p>
    <w:p>
      <w:pPr>
        <w:pStyle w:val="PreformattedText"/>
        <w:bidi w:val="0"/>
        <w:jc w:val="left"/>
        <w:rPr/>
      </w:pPr>
      <w:r>
        <w:rPr/>
        <w:t>year. You can print "Yearly summary" report to get all the statistics of the</w:t>
      </w:r>
    </w:p>
    <w:p>
      <w:pPr>
        <w:pStyle w:val="PreformattedText"/>
        <w:bidi w:val="0"/>
        <w:jc w:val="left"/>
        <w:rPr/>
      </w:pPr>
      <w:r>
        <w:rPr/>
        <w:t>entir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 REMEMBER 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ESSENTIAL TO PRINT ALL YOUR REQUIRE INVENTORY REPORTS BEFORE CLOSING</w:t>
      </w:r>
    </w:p>
    <w:p>
      <w:pPr>
        <w:pStyle w:val="PreformattedText"/>
        <w:bidi w:val="0"/>
        <w:jc w:val="left"/>
        <w:rPr/>
      </w:pPr>
      <w:r>
        <w:rPr/>
        <w:t>YOUR INVENTORY ACCOUNT TO THE NEXT INVENTORY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nd of period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Year-end closing�����</w:t>
      </w:r>
      <w:r>
        <w:rPr/>
        <w:t>۳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Transaction clearanc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  </w:t>
      </w:r>
      <w:r>
        <w:rPr/>
        <w:t>End of Period Process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Ķ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Do you want to continue?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����������</w:t>
      </w:r>
      <w:r>
        <w:rPr/>
        <w:t>ķ  �������ķ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� </w:t>
      </w:r>
      <w:r>
        <w:rPr/>
        <w:t>CONTINUE �  � ABORT �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����������</w:t>
      </w:r>
      <w:r>
        <w:rPr/>
        <w:t>ͼ  �������ͼ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erform inventory closing for selected period                   CAPS     INSE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[End of period] to close down your inventory. You will need to confirm</w:t>
      </w:r>
    </w:p>
    <w:p>
      <w:pPr>
        <w:pStyle w:val="PreformattedText"/>
        <w:bidi w:val="0"/>
        <w:jc w:val="left"/>
        <w:rPr/>
      </w:pPr>
      <w:r>
        <w:rPr/>
        <w:t>and reconfirm to allow such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-END CLO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the year (after closing down last inventory period), you will</w:t>
      </w:r>
    </w:p>
    <w:p>
      <w:pPr>
        <w:pStyle w:val="PreformattedText"/>
        <w:bidi w:val="0"/>
        <w:jc w:val="left"/>
        <w:rPr/>
      </w:pPr>
      <w:r>
        <w:rPr/>
        <w:t>also need to select [Year-end closing] option. *** DON'T FORGET TO PRINT OUT</w:t>
      </w:r>
    </w:p>
    <w:p>
      <w:pPr>
        <w:pStyle w:val="PreformattedText"/>
        <w:bidi w:val="0"/>
        <w:jc w:val="left"/>
        <w:rPr/>
      </w:pPr>
      <w:r>
        <w:rPr/>
        <w:t>ALL THE REPORTS FOR THE LAST PERIOD BEFORE USING ANY OF THIS COMMAND.****</w:t>
      </w:r>
    </w:p>
    <w:p>
      <w:pPr>
        <w:pStyle w:val="PreformattedText"/>
        <w:bidi w:val="0"/>
        <w:jc w:val="left"/>
        <w:rPr/>
      </w:pPr>
      <w:r>
        <w:rPr/>
        <w:t>[Year-end closing] option will erase all information collected on each</w:t>
      </w:r>
    </w:p>
    <w:p>
      <w:pPr>
        <w:pStyle w:val="PreformattedText"/>
        <w:bidi w:val="0"/>
        <w:jc w:val="left"/>
        <w:rPr/>
      </w:pPr>
      <w:r>
        <w:rPr/>
        <w:t>inventory period and blank it for the next year. All inventory data status</w:t>
      </w:r>
    </w:p>
    <w:p>
      <w:pPr>
        <w:pStyle w:val="PreformattedText"/>
        <w:bidi w:val="0"/>
        <w:jc w:val="left"/>
        <w:rPr/>
      </w:pPr>
      <w:r>
        <w:rPr/>
        <w:t>will also moved to beginning of nex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nd of period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Year-end closing�����</w:t>
      </w:r>
      <w:r>
        <w:rPr/>
        <w:t>۳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Transaction clearance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       </w:t>
      </w:r>
      <w:r>
        <w:rPr/>
        <w:t>Year-end Process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Ķ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</w:t>
      </w:r>
      <w:r>
        <w:rPr/>
        <w:t>Do you want to continue?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����������</w:t>
      </w:r>
      <w:r>
        <w:rPr/>
        <w:t>ķ  �������ķ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 � </w:t>
      </w:r>
      <w:r>
        <w:rPr/>
        <w:t>CONTINUE �  � ABORT �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 ����������</w:t>
      </w:r>
      <w:r>
        <w:rPr/>
        <w:t>ͼ  �������ͼ       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erform inventory closing for end of year                       CAPS   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 CLEAR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 you will also need to select [Transaction clearance] to wash out</w:t>
      </w:r>
    </w:p>
    <w:p>
      <w:pPr>
        <w:pStyle w:val="PreformattedText"/>
        <w:bidi w:val="0"/>
        <w:jc w:val="left"/>
        <w:rPr/>
      </w:pPr>
      <w:r>
        <w:rPr/>
        <w:t>all purchase orders, commercial invoices, order entries that you no longer</w:t>
      </w:r>
    </w:p>
    <w:p>
      <w:pPr>
        <w:pStyle w:val="PreformattedText"/>
        <w:bidi w:val="0"/>
        <w:jc w:val="left"/>
        <w:rPr/>
      </w:pPr>
      <w:r>
        <w:rPr/>
        <w:t>need. Please make sure that you have finished all these documents before</w:t>
      </w:r>
    </w:p>
    <w:p>
      <w:pPr>
        <w:pStyle w:val="PreformattedText"/>
        <w:bidi w:val="0"/>
        <w:jc w:val="left"/>
        <w:rPr/>
      </w:pPr>
      <w:r>
        <w:rPr/>
        <w:t>washing them out. The program will let you specify date range to clear out all</w:t>
      </w:r>
    </w:p>
    <w:p>
      <w:pPr>
        <w:pStyle w:val="PreformattedText"/>
        <w:bidi w:val="0"/>
        <w:jc w:val="left"/>
        <w:rPr/>
      </w:pPr>
      <w:r>
        <w:rPr/>
        <w:t>these documents followed by confirmation before continue. Washing away these</w:t>
      </w:r>
    </w:p>
    <w:p>
      <w:pPr>
        <w:pStyle w:val="PreformattedText"/>
        <w:bidi w:val="0"/>
        <w:jc w:val="left"/>
        <w:rPr/>
      </w:pPr>
      <w:r>
        <w:rPr/>
        <w:t>old unused documents would give you more disk space for oth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End of period   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 </w:t>
      </w:r>
      <w:r>
        <w:rPr/>
        <w:t>Year-end closing      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Transaction�clearance</w:t>
      </w:r>
      <w:r>
        <w:rPr/>
        <w:t>۳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ͻ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     </w:t>
      </w:r>
      <w:r>
        <w:rPr/>
        <w:t>Specify Period   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  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</w:t>
      </w:r>
      <w:r>
        <w:rPr/>
        <w:t>From Date: 12/23/92 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     </w:t>
      </w:r>
      <w:r>
        <w:rPr/>
        <w:t>To Date: 12/23/92   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ͼ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ase unused record in transaction files                        CAPS    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CALCUL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mputer is a heck more complicate than a calculator. How rediculous</w:t>
      </w:r>
    </w:p>
    <w:p>
      <w:pPr>
        <w:pStyle w:val="PreformattedText"/>
        <w:bidi w:val="0"/>
        <w:jc w:val="left"/>
        <w:rPr/>
      </w:pPr>
      <w:r>
        <w:rPr/>
        <w:t>it is to reach for a calculator when you really got one ?   Press Alt-C at any</w:t>
      </w:r>
    </w:p>
    <w:p>
      <w:pPr>
        <w:pStyle w:val="PreformattedText"/>
        <w:bidi w:val="0"/>
        <w:jc w:val="left"/>
        <w:rPr/>
      </w:pPr>
      <w:r>
        <w:rPr/>
        <w:t>time to pop-up a calculator. This calculator had all the features of a</w:t>
      </w:r>
    </w:p>
    <w:p>
      <w:pPr>
        <w:pStyle w:val="PreformattedText"/>
        <w:bidi w:val="0"/>
        <w:jc w:val="left"/>
        <w:rPr/>
      </w:pPr>
      <w:r>
        <w:rPr/>
        <w:t>standard CASIO-CS1700 (cheapest) at Kmart store. It has memory saving</w:t>
      </w:r>
    </w:p>
    <w:p>
      <w:pPr>
        <w:pStyle w:val="PreformattedText"/>
        <w:bidi w:val="0"/>
        <w:jc w:val="left"/>
        <w:rPr/>
      </w:pPr>
      <w:r>
        <w:rPr/>
        <w:t>features, factorial, square roots...etc. and the like. Turn on scrollock key</w:t>
      </w:r>
    </w:p>
    <w:p>
      <w:pPr>
        <w:pStyle w:val="PreformattedText"/>
        <w:bidi w:val="0"/>
        <w:jc w:val="left"/>
        <w:rPr/>
      </w:pPr>
      <w:r>
        <w:rPr/>
        <w:t>and you can move the calculator around the screen or ESC to pu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THE LIST OF KEYS THAT CAN BE USED TO EMULATE SUCH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 TO CORRECT LAST ENTRY NUMBER. PREVIOUS CALCULATION REMAI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UR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SS WRONG CALCULATION SIGN SUCH AS +(ADD) -(MINUS) * (MULTIP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/ (DIVIDE), YOU CAN ENTER (+ - * /) NEW SIGN TO OVERRIDE PREVIOUS SIG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IS THE THING NOT SO COMMON IN ANY HUMAN FAMILIAR CALC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C TO CLEAR ALL ENTRIES AND PREVIOUS CALCULATION RESULT AND 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START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- (BACKSPACE) KEY TO CORRECT LAST NUMERIC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M AND + TO LAST CALCULATED NUMBER KEEP IN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M AND R TO RECALLED LAST NUMB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SHELL (GET OUT TO DOS AND BAC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might need to get out to Dos temporarily to do some other</w:t>
      </w:r>
    </w:p>
    <w:p>
      <w:pPr>
        <w:pStyle w:val="PreformattedText"/>
        <w:bidi w:val="0"/>
        <w:jc w:val="left"/>
        <w:rPr/>
      </w:pPr>
      <w:r>
        <w:rPr/>
        <w:t>task such as copy files, delete files, format disk. Thus, you can select OS</w:t>
      </w:r>
    </w:p>
    <w:p>
      <w:pPr>
        <w:pStyle w:val="PreformattedText"/>
        <w:bidi w:val="0"/>
        <w:jc w:val="left"/>
        <w:rPr/>
      </w:pPr>
      <w:r>
        <w:rPr/>
        <w:t>Shell option or press "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 </w:t>
      </w:r>
      <w:r>
        <w:rPr/>
        <w:t>Exit to DOS 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OS shell���</w:t>
      </w:r>
      <w:r>
        <w:rPr/>
        <w:t>۳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ٰ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perating system (DOS) sh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will then go out to DOS to do other task. When finish type EXIT to</w:t>
      </w:r>
    </w:p>
    <w:p>
      <w:pPr>
        <w:pStyle w:val="PreformattedText"/>
        <w:bidi w:val="0"/>
        <w:jc w:val="left"/>
        <w:rPr/>
      </w:pPr>
      <w:r>
        <w:rPr/>
        <w:t>return to TINY again. During OS shell command you can not call other program</w:t>
      </w:r>
    </w:p>
    <w:p>
      <w:pPr>
        <w:pStyle w:val="PreformattedText"/>
        <w:bidi w:val="0"/>
        <w:jc w:val="left"/>
        <w:rPr/>
      </w:pPr>
      <w:r>
        <w:rPr/>
        <w:t>such as Lotus 1-2-3 or Wordstar as it occupies memory larger than Dos program</w:t>
      </w:r>
    </w:p>
    <w:p>
      <w:pPr>
        <w:pStyle w:val="PreformattedText"/>
        <w:bidi w:val="0"/>
        <w:jc w:val="left"/>
        <w:rPr/>
      </w:pPr>
      <w:r>
        <w:rPr/>
        <w:t>and Tiny has not yet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Type EXIT to return to Tiny Master. . 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Microsoft(R) MS-DOS(R) Version 4.01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</w:t>
      </w:r>
      <w:r>
        <w:rPr/>
        <w:t>(C)Copyright Microsoft Corp 1981-1988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B&gt;EXIT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UT REGISTRATION FORM</w:t>
      </w:r>
    </w:p>
    <w:p>
      <w:pPr>
        <w:pStyle w:val="PreformattedText"/>
        <w:bidi w:val="0"/>
        <w:jc w:val="left"/>
        <w:rPr/>
      </w:pPr>
      <w:r>
        <w:rPr/>
        <w:t xml:space="preserve">   �    </w:t>
      </w:r>
      <w:r>
        <w:rPr/>
        <w:t>Database    Transaction    Process    Report    Setup    Qui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Ŀ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bout...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egister</w:t>
      </w:r>
      <w:r>
        <w:rPr/>
        <w:t>۳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ٰ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register your copy of Tiny Master, select � option and</w:t>
      </w:r>
    </w:p>
    <w:p>
      <w:pPr>
        <w:pStyle w:val="PreformattedText"/>
        <w:bidi w:val="0"/>
        <w:jc w:val="left"/>
        <w:rPr/>
      </w:pPr>
      <w:r>
        <w:rPr/>
        <w:t>select the [Register] option. Tiny will send the registration form to printer.</w:t>
      </w:r>
    </w:p>
    <w:p>
      <w:pPr>
        <w:pStyle w:val="PreformattedText"/>
        <w:bidi w:val="0"/>
        <w:jc w:val="left"/>
        <w:rPr/>
      </w:pPr>
      <w:r>
        <w:rPr/>
        <w:t>Simply fill out the registration form and send to get on update list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S YOU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run time, Tiny master would create this following related data files</w:t>
      </w:r>
    </w:p>
    <w:p>
      <w:pPr>
        <w:pStyle w:val="PreformattedText"/>
        <w:bidi w:val="0"/>
        <w:jc w:val="left"/>
        <w:rPr/>
      </w:pPr>
      <w:r>
        <w:rPr/>
        <w:t>for your system. You can backup these files as often as you like by using</w:t>
      </w:r>
    </w:p>
    <w:p>
      <w:pPr>
        <w:pStyle w:val="PreformattedText"/>
        <w:bidi w:val="0"/>
        <w:jc w:val="left"/>
        <w:rPr/>
      </w:pPr>
      <w:r>
        <w:rPr/>
        <w:t>normal "copy" command from DOS prompt. You can even use file compression utility</w:t>
      </w:r>
    </w:p>
    <w:p>
      <w:pPr>
        <w:pStyle w:val="PreformattedText"/>
        <w:bidi w:val="0"/>
        <w:jc w:val="left"/>
        <w:rPr/>
      </w:pPr>
      <w:r>
        <w:rPr/>
        <w:t>such as PKLITE, PKZIP, LHARC to pack these files into a singl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.MST  - File for your customer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.MST  - Group information about your inven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.MST  - Your inventory maste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KCARD.MST  - Stock Card information for your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MST  - File of your vendors and supplier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.TRN  - File for your invoice bil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TRN  - File contains outstanding order from your custo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.TRN  - Purchase ord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.TRN  - Receiving re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.DAT  - Yearly collection of your inventory statis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.DAT  - Memorandum for each inventory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AST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using Tiny Master. In future, we will try to improve and</w:t>
      </w:r>
    </w:p>
    <w:p>
      <w:pPr>
        <w:pStyle w:val="PreformattedText"/>
        <w:bidi w:val="0"/>
        <w:jc w:val="left"/>
        <w:rPr/>
      </w:pPr>
      <w:r>
        <w:rPr/>
        <w:t>pack more features into the program according to users' request. Hope that you</w:t>
      </w:r>
    </w:p>
    <w:p>
      <w:pPr>
        <w:pStyle w:val="PreformattedText"/>
        <w:bidi w:val="0"/>
        <w:jc w:val="left"/>
        <w:rPr/>
      </w:pPr>
      <w:r>
        <w:rPr/>
        <w:t>enjoy using Tiny Master as much as we enjoy writing i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